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資訊科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邏輯思維及運用電腦解決問題之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啟發學生學習資訊科技之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計算機基礎概念</w:t>
            </w:r>
            <w:bookmarkEnd w:id="0"/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的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、主機板、主記憶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容量的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電腦效率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與輸入輸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基本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概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與應用軟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鍵盤及其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基本指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練習（作業製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6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9:00Z</dcterms:modified>
  <cp:revision>3</cp:revision>
  <dc:subject/>
  <dc:title>國立科學工業園區實驗高中九十九學年度第二學期年級科教學計畫</dc:title>
</cp:coreProperties>
</file>