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表演藝術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1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自然形式與人為生活中認識美的形式原理。</w:t>
            </w:r>
          </w:p>
          <w:p>
            <w:pPr>
              <w:pStyle w:val="11"/>
              <w:numPr>
                <w:ilvl w:val="0"/>
                <w:numId w:val="11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鑑賞，培養學生品評藝術的能力。</w:t>
            </w:r>
          </w:p>
          <w:p>
            <w:pPr>
              <w:pStyle w:val="11"/>
              <w:numPr>
                <w:ilvl w:val="0"/>
                <w:numId w:val="11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戲劇、劇場、表演藝術的內涵。</w:t>
            </w:r>
          </w:p>
          <w:p>
            <w:pPr>
              <w:pStyle w:val="11"/>
              <w:numPr>
                <w:ilvl w:val="0"/>
                <w:numId w:val="11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表演體會人際的情感與關懷。</w:t>
            </w:r>
          </w:p>
          <w:p>
            <w:pPr>
              <w:pStyle w:val="11"/>
              <w:numPr>
                <w:ilvl w:val="0"/>
                <w:numId w:val="11"/>
              </w:numPr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說明，促成學生理解電影元素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口頭評量：學生能踴躍發言並清楚表達自己的感受。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習單評量：學習單的書寫的用心程度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表演評量：學生能實際創作作品，獨立完成作品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表現：分組團隊合作的情形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評量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表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能藉由創作的方式更多的瞭解自我，藉由創作來表達自我的情感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尊重多元文化的基本素養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表演的課程提升學生感受力、想像力、創造力等藝術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劉佩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表演藝術的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認識表演藝術的範疇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走進表演藝術的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-236" w:leader="none"/>
              </w:tabs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戲劇、影視及舞蹈表演的特質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不同的觀察對象，展現對排隊的想法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走進表演藝術的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表演體會人際的情感與關懷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走進表演藝術的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「視覺暫留」對電影發明的重大影響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看見自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默想活動及填寫個人優缺點活動，使學生更了解自己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觀察他人及優缺點的展現，使大家更了解彼此的個性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看見自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觀察自己的動作，讓學生更了解自己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鏡子活動加深學生間的默契及觀察力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看見自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發揮身體外型雕塑及節奏模仿，訓練學生身體造型及節奏之觀察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看見自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能夠做情緒表演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能輕鬆地表現肢體語言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貼近你我的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能和大家分享心中想法，並以同理心去了解他人的感受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模仿別人的過程，理解「觀察」的重要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貼近你我的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默劇大師查理‧卓別林。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學生認識默劇的基本常識及表演的要領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貼近你我的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模仿默劇片段感受，如何以肢體表達情緒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互動見真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和大家分享心中的想法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去反推同學所發出的力量，練習打開感受對方的能力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互動見真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開放的心胸專注力和同學互動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揮想像力來揣摩未曾有過的體驗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互動見真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學生想像力對表演的重要性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站在自己的舞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學生對非寫實表演的認知及欣賞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自身的經驗來和沒有過的體驗做連結，並寫實地表演出來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站在自己的舞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發揮想像力來對一主題產生聯想，並合理串連彼此聯想內容的關係進行表演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站在自己的舞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認知並扮演好自己的人生角色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cs="Courier New"/>
      <w:sz w:val="16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12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30T00:12:00Z</dcterms:modified>
  <cp:revision>2</cp:revision>
  <dc:subject/>
  <dc:title>國立科學工業園區實驗高中九十九學年度第二學期年級科教學計畫</dc:title>
</cp:coreProperties>
</file>