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■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英語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溝通式教學理念，結合七大教學領域，以培養學生十大基本能力為目標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評量、聽力評量、紙筆評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段考成績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課本與雜誌外，應多閱讀課外英語書籍，加深加廣英語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4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王 明  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佳音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印刷體字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國小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寫格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: Who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Sh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屬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: Who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Sh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屬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2: He Is Cu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的外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品外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2: He Is Cu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的外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品外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Unit 3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What A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e Thes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Unit 3 ~ Unit 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What A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e These?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Where Is Kitty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日、文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置、房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Unit 4 ~ Unit 5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ere Is Kitty?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re There Any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oalas Her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置、房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5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Are There Any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Koalas Her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Review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Unit 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Do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 Run in th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Muse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觀博物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用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Unit 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Do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 Run in th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Muse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觀博物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用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Unit 7</w:t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She Is Making a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Christmas Car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Unit 7</w:t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She Is Making a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Christmas Car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Unit 8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What Day Is I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、時間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Unit 8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What Day Is It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Review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、時間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Unit 8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view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7:00Z</dcterms:modified>
  <cp:revision>3</cp:revision>
  <dc:subject/>
  <dc:title>國立科學工業園區實驗高中九十九學年度第二學期年級科教學計畫</dc:title>
</cp:coreProperties>
</file>