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ㄧ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美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嘗試各種藝術創作，表達豐富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探討各種不同的藝術創作方式，瞭解他人的作品，培養自我思考與表達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活動一直以來是人類生活、文化、思想的一種展現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以來，藝術早已脫離過去服務於身分與階級，逐漸走向親近民眾，為全民所擁有。當代藝術創作更是打破了不同藝術形式間的藩籬，朝向多元性、跨領域的創作型態，不僅與生活環境融合及亦有與觀眾的互動參與等，以開啟更多新的可能性，更豐富的藝術樣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與美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美的形式原則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造型的基本元素與其應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造型與美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美的形式原理與造型基本元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點線面的構成習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創作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造型與美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藝術家康丁斯基的生平及其作品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欣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妙的色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色彩現象觀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色與混色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色方法之實際操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妙的色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三屬性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相環的認識及簡易配色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妙的色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變化與感覺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想像與連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相環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與彩的邂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水彩的發展、定義與特性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水彩常用的工具與畫紙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與彩的邂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傳統與特殊表現技法的解析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石川欽一郎與台灣美術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練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線條的魅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線條的型態與形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媒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線條的魅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線條的表現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線影法和交叉線影法表現明暗調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線條的魅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名家作品，理解線條與空間的關係，認識繪畫中常用的透視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當中的設計類型與功能特色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設計與生活密切的面面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企業識別系統的緣起與成因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標誌設計的表現方法與製作媒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標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文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普普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普普藝術的緣起與特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普普藝術家的生平及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文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普普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普藝術與生活結合的例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文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普普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普普藝術與商品結合之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9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9:00Z</dcterms:modified>
  <cp:revision>3</cp:revision>
  <dc:subject/>
  <dc:title>國立科學工業園區實驗高中九十九學年度第二學期年級科教學計畫</dc:title>
</cp:coreProperties>
</file>