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童軍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236"/>
        <w:gridCol w:w="540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相見歡、課程簡介、規矩建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期計分方式 </w:t>
            </w:r>
          </w:p>
          <w:p>
            <w:pPr>
              <w:pStyle w:val="Web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童軍課介紹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老師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隊制度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與精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認識小隊制度的重要性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了解小隊分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能和同學共同組織小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制隊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號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號操培養機警、敏捷之能力、並使注意力集中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中市語文競賽南區複賽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繩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初級繩結之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單結、平結、八字結、稱人結、收繩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繩結複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繩結考驗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繩結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遊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氏遊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~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~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國旗及童軍規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國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規律填填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二次模擬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與戶外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同學認識各種交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規則、號誌、養成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交通規則的習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慣、學習急救的技能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實務的演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向遊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危機急轉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辨識從事野外休閒活動可能遇到的危險情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簡單包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野外求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安全適用刀、斧、鋸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火的常識與技能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法律常識會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野外求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習野外求生知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數學競試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表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表演節目安排策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表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表演節目安排策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耶誕節活動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表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表演節目安排策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表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表演節目安排策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~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發表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節目驗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~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~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3T06:08:00Z</dcterms:modified>
  <cp:revision>2</cp:revision>
  <dc:subject/>
  <dc:title>國立科學工業園區實驗高中九十九學年度第二學期年級科教學計畫</dc:title>
</cp:coreProperties>
</file>