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美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文化與原住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史前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住民的族群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住民的經濟與宗教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競逐的時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海商在台灣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荷蘭西班牙的勢力競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荷蘭治理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氏時期的經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鄭氏政權的興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政教建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土地拓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對外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~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領前期的政經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初期的治台政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行政區劃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土地拓墾與水利設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領前期的社會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械鬥與民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宗族組織與宗教信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文教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-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領後期的建設與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開港後的經濟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西方文物的傳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牡丹社事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沈葆楨的積極建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台灣首任巡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劉銘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治時期的政治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台灣的割讓與武抗日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殖民體制的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治時期的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治台政策的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治時期的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建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工業日本農業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工業台灣農業南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冊單元</w:t>
            </w:r>
            <w:r>
              <w:rPr>
                <w:rFonts w:eastAsia="標楷體" w:cs="標楷體" w:ascii="標楷體" w:hAnsi="標楷體"/>
                <w:bCs/>
              </w:rPr>
              <w:t>6~</w:t>
            </w:r>
            <w:r>
              <w:rPr>
                <w:rFonts w:ascii="標楷體" w:hAnsi="標楷體" w:cs="標楷體" w:eastAsia="標楷體"/>
                <w:bCs/>
              </w:rPr>
              <w:t>第二冊單元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9:00Z</dcterms:modified>
  <cp:revision>3</cp:revision>
  <dc:subject/>
  <dc:title>國立科學工業園區實驗高中九十九學年度第二學期年級科教學計畫</dc:title>
</cp:coreProperties>
</file>