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數學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整數及分數的運算，能理解一元一次方程式及其解的意義，並能由具體情境中列出一元一次方程式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考、三次段考、作業、平時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學生成績考查辦法評定之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整數及分數的運算，理解符號的意義，及其代數運算。能由具體情境中列出一元一次方程式，並用移項法則來解一元一次方程式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曉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數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的加減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的加減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的乘除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的乘除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數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~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記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加減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加減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5~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4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分數的乘除與四則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符號列式與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符號列式與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元一次方程式的列式與求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元一次方程式的列式與求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元一次方程式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~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27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18:00Z</dcterms:modified>
  <cp:revision>3</cp:revision>
  <dc:subject/>
  <dc:title>國立科學工業園區實驗高中九十九學年度第二學期年級科教學計畫</dc:title>
</cp:coreProperties>
</file>