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國文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418"/>
        <w:gridCol w:w="709"/>
        <w:gridCol w:w="708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語言文字表情達意，溝通見解，更進而獨立思考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透過語文學習，體認中華文化，並認識不同族群及外國文化習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、創作語文之興趣，提升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語文與科技資訊，提升學習效率，擴充學習領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小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平時成績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段考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顏淑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課本、習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雅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月光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絕句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一天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絕句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夏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使用法與資料檢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人際和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不要怕失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差不多先生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勤學務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賣油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勤學務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音樂家與職籃巨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使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 生活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勤學務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向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生命的價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向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論語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向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論語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恩惜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那默默的一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恩惜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紙船印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一天</w:t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恩惜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紙船印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 學習向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知恩惜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  </w:t>
            </w:r>
            <w:r>
              <w:rPr>
                <w:rFonts w:eastAsia="標楷體" w:cs="標楷體" w:ascii="標楷體" w:hAnsi="標楷體"/>
              </w:rPr>
              <w:t>L9~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9~L12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9:00Z</dcterms:modified>
  <cp:revision>3</cp:revision>
  <dc:subject/>
  <dc:title>國立科學工業園區實驗高中九十九學年度第二學期年級科教學計畫</dc:title>
</cp:coreProperties>
</file>