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公民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378"/>
        <w:gridCol w:w="398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自己、接納自己，從而培養性別平等的重要觀念，建立和諧的兩性關係。並了解家庭的組成與家人間的親密情感之重要性，能積極參與社區公共事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、自我評量、同儕互評、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考查佔</w:t>
            </w:r>
            <w:r>
              <w:rPr>
                <w:rFonts w:cs="新細明體;PMingLiU" w:ascii="新細明體;PMingLiU" w:hAnsi="新細明體;PMingLiU"/>
              </w:rPr>
              <w:t xml:space="preserve">30%  </w:t>
            </w:r>
            <w:r>
              <w:rPr>
                <w:rFonts w:ascii="新細明體;PMingLiU" w:hAnsi="新細明體;PMingLiU" w:cs="新細明體;PMingLiU"/>
              </w:rPr>
              <w:t>期中考試佔</w:t>
            </w:r>
            <w:r>
              <w:rPr>
                <w:rFonts w:cs="新細明體;PMingLiU" w:ascii="新細明體;PMingLiU" w:hAnsi="新細明體;PMingLiU"/>
              </w:rPr>
              <w:t>70%(20%.20%.3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、溝通與分享，師長和同儕相互尊重，培養團隊合作的精神，具有規畫、組織、主動探索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第１課　成長的喜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自我的成長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自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肯定自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現自我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t>第１課　成長的喜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個人需求的滿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理需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安全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愛與隸屬需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尊重需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我實現需求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１課　成長的喜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對生命應有的態度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欣賞生命的獨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接納生命的無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延續生命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/>
              <w:t>平等尊重萬物生命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一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rPr/>
            </w:pPr>
            <w:r>
              <w:rPr/>
              <w:t>第２課　和諧的性別關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性別角色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性別角色的形成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性別刻板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２課　和諧的性別關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促進性別平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破除性別刻板印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２課　和諧的性別關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促進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改善法律制度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二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家庭組成與型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家庭組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家庭的定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親屬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家庭組成與型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基本的家庭型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家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折衷家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大家庭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　家庭組成與型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變遷中的家庭現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變遷中的家庭價值觀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興的家庭型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雙薪家庭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頂客家庭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單親家庭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重組家庭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隔代教養家庭</w:t>
            </w:r>
          </w:p>
          <w:p>
            <w:pPr>
              <w:pStyle w:val="Normal"/>
              <w:rPr/>
            </w:pPr>
            <w:r>
              <w:rPr/>
              <w:t>(6.)</w:t>
            </w:r>
            <w:r>
              <w:rPr/>
              <w:t>跨國婚姻家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三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課　當代家庭功能的挑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家庭的功能與轉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家庭的功能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生育功能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經濟功能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教育功能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保護與照顧功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庭功能的轉變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課　當代家庭功能的挑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現代家庭的難題與因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育與養育的難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庭老人照顧的難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跨國婚姻家庭的適應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晚婚及不婚現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離婚率的提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家庭平權帶來的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四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</w:t>
            </w:r>
            <w:r>
              <w:rPr>
                <w:rFonts w:ascii="新細明體;PMingLiU" w:hAnsi="新細明體;PMingLiU" w:cs="新細明體;PMingLiU"/>
              </w:rPr>
              <w:t>學校生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適性學習自我實現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元智慧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良好的學習態度與終身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</w:t>
            </w:r>
            <w:r>
              <w:rPr>
                <w:rFonts w:ascii="新細明體;PMingLiU" w:hAnsi="新細明體;PMingLiU" w:cs="新細明體;PMingLiU"/>
              </w:rPr>
              <w:t>學校生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學校中的人際關係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關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　</w:t>
            </w:r>
            <w:r>
              <w:rPr>
                <w:rFonts w:ascii="新細明體;PMingLiU" w:hAnsi="新細明體;PMingLiU" w:cs="新細明體;PMingLiU"/>
              </w:rPr>
              <w:t>學校生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學校規範與學生自治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校規範</w:t>
            </w:r>
          </w:p>
          <w:p>
            <w:pPr>
              <w:pStyle w:val="4123"/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治的意義與實施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開會程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五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區生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社區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社區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區意識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社區的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社區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鄉村型態的社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都市型態的社區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區生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環境問題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土地資源的利用與災害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 w:before="0" w:after="9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河海資源的利用與災害。</w:t>
            </w:r>
          </w:p>
          <w:p>
            <w:pPr>
              <w:pStyle w:val="4123"/>
              <w:tabs>
                <w:tab w:val="clear" w:pos="480"/>
                <w:tab w:val="left" w:pos="275" w:leader="none"/>
              </w:tabs>
              <w:bidi w:val="0"/>
              <w:spacing w:lineRule="atLeast" w:line="22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其他環境問題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單元　從個人到社區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區生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社區參與人人有責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社區參與的重要性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區參與的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六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Style1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7:00Z</dcterms:modified>
  <cp:revision>3</cp:revision>
  <dc:subject/>
  <dc:title>國立科學工業園區實驗高中九十九學年度第二學期年級科教學計畫</dc:title>
</cp:coreProperties>
</file>