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健康教育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達成全人健康之目的；透過活動的進行，啟發學生學習和適應能力，並鼓勵學生採取行動，改善自己的健康，並改善他人的生活、運動、休閒與工作的環近和社區，同時幫助學生了解健康與周遭環境是息息相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習作和心得寫作報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寫作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報告成績</w:t>
            </w:r>
            <w:r>
              <w:rPr>
                <w:rFonts w:eastAsia="標楷體" w:cs="標楷體" w:ascii="標楷體" w:hAnsi="標楷體"/>
              </w:rPr>
              <w:t>)50%</w:t>
            </w:r>
            <w:r>
              <w:rPr>
                <w:rFonts w:ascii="標楷體" w:hAnsi="標楷體" w:cs="標楷體" w:eastAsia="標楷體"/>
              </w:rPr>
              <w:t>；測驗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統整多元學習，學習健康基本概念、完成自我達成健康身心的理想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年及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全人的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全人的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青春期的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和觀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青春期的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健康獨特的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、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健康獨特的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習作和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均衡飲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均衡飲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營養素與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和觀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營養素與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吃對了就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、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吃對了就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習作和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居家環境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居家環境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校園環境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和觀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校園環境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急救尖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、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急救尖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習作和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8:00Z</dcterms:modified>
  <cp:revision>3</cp:revision>
  <dc:subject/>
  <dc:title>國立科學工業園區實驗高中九十九學年度第二學期年級科教學計畫</dc:title>
</cp:coreProperties>
</file>