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u w:val="thick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  <w:u w:val="thick"/>
        </w:rPr>
        <w:t xml:space="preserve">歷史       </w:t>
      </w:r>
      <w:r>
        <w:rPr>
          <w:rFonts w:ascii="標楷體" w:hAnsi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2149"/>
        <w:gridCol w:w="1605"/>
        <w:gridCol w:w="3559"/>
      </w:tblGrid>
      <w:tr>
        <w:trPr/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名稱</w:t>
            </w:r>
          </w:p>
        </w:tc>
        <w:tc>
          <w:tcPr>
            <w:tcW w:w="214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夷夏爭勝與政權型態—熙寧變法</w:t>
            </w:r>
          </w:p>
        </w:tc>
        <w:tc>
          <w:tcPr>
            <w:tcW w:w="160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來源</w:t>
            </w:r>
          </w:p>
        </w:tc>
        <w:tc>
          <w:tcPr>
            <w:tcW w:w="3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康熙版高中歷史第二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演示教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正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明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演示班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人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備知識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宋的基本國策：「強幹弱支」、「重文輕武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代以來中國的國際新局面：「澶淵之盟」的意義與內容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的財政與軍事的基本內含：「賦」、「役」的意含；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分析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已具備唐代中期之後政治與財政各方面的發展，瞭解唐末以來「藩鎮割據」與五代十國軍閥政治的問題。另一方面也已粗略瞭解宋初國策的制度，乃針對五代藩鎮流弊而發。本堂課係延續此前備知識而繼續探究宋初國策所產生的新弊端，與宋人的應對之策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媒體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熹版高中歷史課本、康熹版高中歷史教師用書、康熙版歷史教師手冊、補充講義、電腦、單槍、投影片等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法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解析課程內容，輔以課堂問答與學習單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電子簡報（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）為媒介，融入資訊教學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標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ascii="標楷體" w:hAnsi="標楷體" w:eastAsia="標楷體"/>
                <w:color w:val="000000"/>
                <w:szCs w:val="21"/>
              </w:rPr>
              <w:t>瞭解王安石變法的歷史背景。歸納王安石變法的主要內容，評價其歷史作用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ascii="標楷體" w:hAnsi="標楷體" w:eastAsia="標楷體"/>
                <w:color w:val="000000"/>
                <w:szCs w:val="21"/>
              </w:rPr>
              <w:t>瞭解王安石變法前北宋中期社會危機的表現——「三冗」、「兩積」，認識王安石變法是在內憂外患的形勢下進行的政治改革。歸納王安石變法在「富國」、「強兵」、「育才」等三方面採取的主要措施及其成效；評價王安石變法的歷史作用，學習王安石大無畏的改革精神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ascii="標楷體" w:hAnsi="標楷體" w:eastAsia="標楷體"/>
                <w:color w:val="000000"/>
                <w:szCs w:val="21"/>
              </w:rPr>
              <w:t>重點：</w:t>
            </w:r>
          </w:p>
          <w:p>
            <w:pPr>
              <w:pStyle w:val="ListParagraph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標楷體" w:ascii="標楷體" w:hAnsi="標楷體"/>
                <w:color w:val="000000"/>
              </w:rPr>
              <w:instrText xml:space="preserve"> =1 \* &lt;?&gt;</w:instrText>
            </w:r>
            <w:r>
              <w:rPr>
                <w:szCs w:val="21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Cs w:val="21"/>
                <w:rFonts w:eastAsia="標楷體" w:ascii="標楷體" w:hAnsi="標楷體"/>
                <w:color w:val="000000"/>
              </w:rPr>
              <w:t>⒈</w:t>
            </w:r>
            <w:r>
              <w:rPr>
                <w:szCs w:val="21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Cs w:val="21"/>
              </w:rPr>
              <w:t>王安石變法的歷史背景。</w:t>
            </w:r>
          </w:p>
          <w:p>
            <w:pPr>
              <w:pStyle w:val="ListParagraph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標楷體" w:ascii="標楷體" w:hAnsi="標楷體"/>
                <w:color w:val="000000"/>
              </w:rPr>
              <w:instrText xml:space="preserve"> =2 \* &lt;?&gt;</w:instrText>
            </w:r>
            <w:r>
              <w:rPr>
                <w:szCs w:val="21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Cs w:val="21"/>
                <w:rFonts w:eastAsia="標楷體" w:ascii="標楷體" w:hAnsi="標楷體"/>
                <w:color w:val="000000"/>
              </w:rPr>
              <w:t>⒉</w:t>
            </w:r>
            <w:r>
              <w:rPr>
                <w:szCs w:val="21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Cs w:val="21"/>
              </w:rPr>
              <w:t>王安石變法的過程及其具體內容。</w:t>
            </w:r>
          </w:p>
          <w:p>
            <w:pPr>
              <w:pStyle w:val="ListParagraph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標楷體" w:ascii="標楷體" w:hAnsi="標楷體"/>
                <w:color w:val="000000"/>
              </w:rPr>
              <w:instrText xml:space="preserve"> =3 \* &lt;?&gt;</w:instrText>
            </w:r>
            <w:r>
              <w:rPr>
                <w:szCs w:val="21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Cs w:val="21"/>
                <w:rFonts w:eastAsia="標楷體" w:ascii="標楷體" w:hAnsi="標楷體"/>
                <w:color w:val="000000"/>
              </w:rPr>
              <w:t>⒊</w:t>
            </w:r>
            <w:r>
              <w:rPr>
                <w:szCs w:val="21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Cs w:val="21"/>
              </w:rPr>
              <w:t>王安石變法的成效、影響及其結果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時間分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初的國際形勢與先備知識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的國策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國策所引發的新問題－三冗、兩積。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大夫意識的覺醒，以范仲淹〈岳陽樓記〉為例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安石簡介與熙寧變法內容。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題解析與問答。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與課後作業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810"/>
        <w:gridCol w:w="2791"/>
      </w:tblGrid>
      <w:tr>
        <w:trPr/>
        <w:tc>
          <w:tcPr>
            <w:tcW w:w="568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9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、提示與注意事項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初的國際局勢與前備知識複習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代後晉喪失燕雲重地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都開封的必要性。</w:t>
            </w:r>
          </w:p>
          <w:p>
            <w:pPr>
              <w:pStyle w:val="ListParagraph"/>
              <w:widowControl w:val="false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的國策分析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幹弱支：中央集權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人政治：重文輕武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國策所產生的新弊端與問題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冗：冗兵、冗官、冗費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積：積貧、積弱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大夫意識的覺醒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人政治的影響－士大夫精神的發揚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仲淹〈岳陽樓記〉導讀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安石變法與熙寧變法內容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安石簡介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法內容解析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題解析與問答：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試題分析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問答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放學習單。</w:t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</w:t>
            </w:r>
            <w:r>
              <w:rPr>
                <w:rFonts w:eastAsia="標楷體" w:ascii="標楷體" w:hAnsi="標楷體"/>
              </w:rPr>
              <w:t>P125</w:t>
            </w:r>
            <w:r>
              <w:rPr>
                <w:rFonts w:ascii="標楷體" w:hAnsi="標楷體" w:eastAsia="標楷體"/>
              </w:rPr>
              <w:t>頁課文與課堂展示圖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</w:t>
            </w:r>
            <w:r>
              <w:rPr>
                <w:rFonts w:eastAsia="標楷體" w:ascii="標楷體" w:hAnsi="標楷體"/>
              </w:rPr>
              <w:t>P127</w:t>
            </w:r>
            <w:r>
              <w:rPr>
                <w:rFonts w:ascii="標楷體" w:hAnsi="標楷體" w:eastAsia="標楷體"/>
              </w:rPr>
              <w:t>，並提示宋初的國策是針對當時局勢的特別設計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述，配合學生朗讀〈岳陽樓記〉，期望進一步引發學生理解宋代士大夫精神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述，並配合時事解讀安石的變法政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問答解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放學習單，提示學習重點；並交代下次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03a7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903a7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03a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03a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b110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186</Words>
  <Characters>1066</Characters>
  <CharactersWithSpaces>1250</CharactersWithSpaces>
  <Paragraphs>2</Paragraphs>
  <Company>盜賊公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5:00Z</dcterms:created>
  <dc:creator>石小舜</dc:creator>
  <dc:description/>
  <dc:language>en-US</dc:language>
  <cp:lastModifiedBy>ChengTing Chen</cp:lastModifiedBy>
  <cp:lastPrinted>2003-04-17T00:11:00Z</cp:lastPrinted>
  <dcterms:modified xsi:type="dcterms:W3CDTF">2013-05-30T03:36:00Z</dcterms:modified>
  <cp:revision>5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