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國 文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科 </w:t>
      </w:r>
      <w:r>
        <w:rPr/>
        <w:t>教 學 觀 摩 教 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1621"/>
        <w:gridCol w:w="3775"/>
      </w:tblGrid>
      <w:tr>
        <w:trPr>
          <w:trHeight w:val="452" w:hRule="atLeast"/>
        </w:trPr>
        <w:tc>
          <w:tcPr>
            <w:tcW w:w="17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晏子使楚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中國文翰林</w:t>
            </w:r>
            <w:r>
              <w:rPr>
                <w:rFonts w:cs="標楷體" w:eastAsia="標楷體"/>
              </w:rPr>
              <w:t>版第二冊</w:t>
            </w:r>
            <w:r>
              <w:rPr>
                <w:rFonts w:cs="標楷體" w:eastAsia="標楷體"/>
              </w:rPr>
              <w:t>第五課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文</w:t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一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036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部分學生在國小階段已讀過〈晏子使楚〉白話故事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第一冊第九課學過〈兒時記趣〉，對於文言文已有基本之認識，且能閱讀、欣賞文章，體會情意。</w:t>
            </w:r>
          </w:p>
          <w:p>
            <w:pPr>
              <w:pStyle w:val="Normal"/>
              <w:spacing w:lineRule="auto" w:line="360"/>
              <w:ind w:left="360" w:hanging="24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生已自行預習本課內容。</w:t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整體程度均質</w:t>
            </w:r>
            <w:r>
              <w:rPr>
                <w:rFonts w:cs="標楷體" w:eastAsia="標楷體"/>
              </w:rPr>
              <w:t>，且</w:t>
            </w:r>
            <w:r>
              <w:rPr>
                <w:rFonts w:cs="標楷體" w:eastAsia="標楷體"/>
              </w:rPr>
              <w:t>學習意願良好</w:t>
            </w:r>
            <w:r>
              <w:rPr>
                <w:rFonts w:cs="標楷體" w:eastAsia="標楷體"/>
              </w:rPr>
              <w:t>，能遵守課堂秩序，且樂於舉手發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 w:cs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powerpoi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動畫影片</w:t>
            </w:r>
            <w:r>
              <w:rPr>
                <w:rFonts w:eastAsia="標楷體" w:cs="標楷體"/>
              </w:rPr>
              <w:t>×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講述教學法、問答教學法</w:t>
            </w:r>
            <w:r>
              <w:rPr>
                <w:rFonts w:cs="標楷體" w:eastAsia="標楷體"/>
              </w:rPr>
              <w:t>、資訊融入教學。</w:t>
            </w:r>
          </w:p>
        </w:tc>
      </w:tr>
      <w:tr>
        <w:trPr>
          <w:trHeight w:val="2313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了解晏子如何憑著機智與口才，化解楚王的羞辱。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了解「對話問答」的寫作方式。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養人際互動的正確態度。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習語言的藝術與溝通的技巧。</w:t>
            </w:r>
          </w:p>
        </w:tc>
      </w:tr>
      <w:tr>
        <w:trPr>
          <w:trHeight w:val="339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32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引起動機：「如果你在學校受委屈，你會怎麼做呢？」之問題討論，並引導學生進入晏子出使所遭遇的困境。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者介紹：晏子生平簡介（影片）、晏子身高之謎討論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文欣賞：晏子三鬥楚靈王（影片）故事講述。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問題討論：影片問題快問快答，共三題。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uto" w:line="360"/>
              <w:ind w:left="1510" w:hanging="139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課文分析：從晏子與楚王的對話中，進行語言邏輯分析，並點出晏子致勝的關鍵。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uto" w:line="360"/>
              <w:ind w:left="1510" w:hanging="139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一字多義：「使」與「為」字的一字多義比較與舉例。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習單：「我從晏子身上學到的事」短文寫作。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：</w:t>
            </w:r>
          </w:p>
          <w:p>
            <w:pPr>
              <w:pStyle w:val="Normal"/>
              <w:spacing w:lineRule="auto" w:line="360"/>
              <w:ind w:left="180" w:firstLine="180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教師：</w: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蒐集補充資料、延伸閱讀、影片。</w:t>
            </w:r>
          </w:p>
          <w:p>
            <w:pPr>
              <w:pStyle w:val="Normal"/>
              <w:spacing w:lineRule="auto" w:line="360"/>
              <w:ind w:left="180" w:firstLine="11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製作所需教具、準備教學器材。</w:t>
            </w:r>
          </w:p>
          <w:p>
            <w:pPr>
              <w:pStyle w:val="Normal"/>
              <w:spacing w:lineRule="auto" w:line="360"/>
              <w:ind w:left="180" w:firstLine="11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.</w:t>
            </w:r>
            <w:r>
              <w:rPr>
                <w:rFonts w:cs="標楷體" w:eastAsia="標楷體"/>
              </w:rPr>
              <w:t>設計教學活動。</w:t>
            </w:r>
          </w:p>
          <w:p>
            <w:pPr>
              <w:pStyle w:val="Normal"/>
              <w:spacing w:lineRule="auto" w:line="360"/>
              <w:ind w:left="180" w:firstLine="18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生：</w:t>
            </w:r>
            <w:r>
              <w:rPr>
                <w:rFonts w:cs="標楷體" w:eastAsia="標楷體"/>
              </w:rPr>
              <w:t>預習課文以及課本作者、題解、注釋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引起動機：</w:t>
            </w:r>
          </w:p>
          <w:p>
            <w:pPr>
              <w:pStyle w:val="Normal"/>
              <w:spacing w:lineRule="auto" w:line="360"/>
              <w:ind w:left="180" w:firstLine="197"/>
              <w:rPr>
                <w:rFonts w:eastAsia="標楷體"/>
              </w:rPr>
            </w:pPr>
            <w:r>
              <w:rPr>
                <w:rFonts w:eastAsia="標楷體"/>
              </w:rPr>
              <w:t>問題：「如果你在學校受委屈，你會怎麼做？」</w:t>
            </w:r>
          </w:p>
          <w:p>
            <w:pPr>
              <w:pStyle w:val="Normal"/>
              <w:spacing w:lineRule="auto" w:line="360"/>
              <w:ind w:left="180" w:firstLine="197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師先提出這個假設問題。</w:t>
            </w:r>
          </w:p>
          <w:p>
            <w:pPr>
              <w:pStyle w:val="Normal"/>
              <w:spacing w:lineRule="auto" w:line="360"/>
              <w:ind w:left="180" w:firstLine="197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生舉手踴躍回答。</w:t>
            </w:r>
          </w:p>
          <w:p>
            <w:pPr>
              <w:pStyle w:val="Normal"/>
              <w:spacing w:lineRule="auto" w:line="360"/>
              <w:ind w:left="180" w:firstLine="197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教師針對學生的回答做補充或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ind w:left="224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晏子介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223" w:firstLine="24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介紹晏子生平、事蹟貢獻……。</w:t>
            </w:r>
          </w:p>
          <w:p>
            <w:pPr>
              <w:pStyle w:val="Normal"/>
              <w:spacing w:lineRule="auto" w:line="360"/>
              <w:ind w:left="223" w:firstLine="24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晏子介紹動畫欣賞。</w:t>
            </w:r>
          </w:p>
          <w:p>
            <w:pPr>
              <w:pStyle w:val="Normal"/>
              <w:spacing w:lineRule="auto" w:line="360"/>
              <w:ind w:left="223" w:firstLine="24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晏子身高之謎討論：計算晏子身高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文欣賞</w:t>
            </w:r>
            <w:r>
              <w:rPr>
                <w:rFonts w:eastAsia="標楷體"/>
              </w:rPr>
              <w:t>：晏子三鬥楚靈王故事講述。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大致講述晏子使楚的始末與經過：「晏子三鬥楚王」─使狗國者從狗門入、不賢者使不肖主、橘化為枳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動畫欣賞</w:t>
            </w:r>
            <w:r>
              <w:rPr>
                <w:rFonts w:cs="標楷體" w:eastAsia="標楷體"/>
              </w:rPr>
              <w:t>：晏子使楚、橘化為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551" w:hanging="13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問題討論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標楷體"/>
              </w:rPr>
              <w:t>教師從影片中設計三個問題請同學搶答：</w:t>
            </w:r>
          </w:p>
          <w:p>
            <w:pPr>
              <w:pStyle w:val="Normal"/>
              <w:spacing w:lineRule="auto" w:line="360"/>
              <w:ind w:left="1551" w:hanging="137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狗門事件晏子真正的涵義為何？</w:t>
            </w:r>
          </w:p>
          <w:p>
            <w:pPr>
              <w:pStyle w:val="Normal"/>
              <w:spacing w:lineRule="auto" w:line="360"/>
              <w:ind w:left="1551" w:hanging="1373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齊國無人才事件晏子真正的涵義為何？</w:t>
            </w:r>
          </w:p>
          <w:p>
            <w:pPr>
              <w:pStyle w:val="Normal"/>
              <w:spacing w:lineRule="auto" w:line="360"/>
              <w:ind w:left="1551" w:hanging="137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齊國人犯事件，晏子真正的涵義為何？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文分析：</w:t>
            </w:r>
          </w:p>
          <w:p>
            <w:pPr>
              <w:pStyle w:val="Normal"/>
              <w:spacing w:lineRule="auto" w:line="360"/>
              <w:ind w:left="180" w:firstLine="211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使狗國者從狗門入</w:t>
            </w:r>
          </w:p>
          <w:p>
            <w:pPr>
              <w:pStyle w:val="Normal"/>
              <w:spacing w:lineRule="auto" w:line="360"/>
              <w:ind w:left="900" w:hanging="180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教師對課文「楚人以晏子短，為小門於大門之側而延晏子。晏子不入，曰：『使狗國者從狗門入。今臣使楚，不當從此門入。』」加以分析當中的邏輯結構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講解上述文句的字音、字義。</w:t>
            </w:r>
          </w:p>
          <w:p>
            <w:pPr>
              <w:pStyle w:val="Normal"/>
              <w:spacing w:lineRule="auto" w:line="360"/>
              <w:ind w:firstLine="37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不賢者使不肖主</w:t>
            </w:r>
          </w:p>
          <w:p>
            <w:pPr>
              <w:pStyle w:val="Normal"/>
              <w:spacing w:lineRule="auto" w:line="360"/>
              <w:ind w:left="922" w:hanging="185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教師對課文「王曰：『齊無人耶？使子為使』晏子對曰：『齊之臨淄三百閭，張袂成陰，揮汗成雨，比肩接踵而在，何為無人？』」「齊命使，各有所主。其賢者使使賢主，不賢者使使不肖主，嬰最不肖，故宜使楚矣。」加以分析當中的邏輯結構。</w:t>
            </w:r>
          </w:p>
          <w:p>
            <w:pPr>
              <w:pStyle w:val="Normal"/>
              <w:spacing w:lineRule="auto" w:line="360"/>
              <w:ind w:left="922" w:hanging="185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講解上述文句的字音、字義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橘化為枳</w:t>
            </w:r>
          </w:p>
          <w:p>
            <w:pPr>
              <w:pStyle w:val="Normal"/>
              <w:spacing w:lineRule="auto" w:line="360"/>
              <w:ind w:left="900" w:hanging="204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教師分析晏子「橘化為枳」故事背後的邏輯結構，並討論橘和枳所影射的事物為何。</w:t>
            </w:r>
          </w:p>
          <w:p>
            <w:pPr>
              <w:pStyle w:val="Normal"/>
              <w:spacing w:lineRule="auto" w:line="360"/>
              <w:ind w:left="900" w:hanging="204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教師準備大小與甜度不同的橘子讓學生品嚐，體會晏子所說的涵義為何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一字多義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643" w:hanging="28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課</w:t>
            </w:r>
            <w:r>
              <w:rPr>
                <w:rFonts w:eastAsia="標楷體"/>
              </w:rPr>
              <w:t>「使」與「為」字的一字多義用法解析與舉例。</w:t>
            </w:r>
          </w:p>
          <w:p>
            <w:pPr>
              <w:pStyle w:val="Normal"/>
              <w:spacing w:lineRule="auto" w:line="360"/>
              <w:ind w:left="643" w:hanging="28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講述之後</w:t>
            </w:r>
            <w:r>
              <w:rPr>
                <w:rFonts w:eastAsia="標楷體"/>
              </w:rPr>
              <w:t>，設計問題檢視學生學習情況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综合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歸納本節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短文寫作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子曰：「三人行，必有我師焉。」讀完晏子使楚的故事之後，晏子有很多值得我們學習效法的美德。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第二次基本學測作文題目為「我從同學身上學到的事」，請學生寫一篇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短文，題目為「我從晏子身上學到的事」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動畫：晏子介紹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動畫：晏子使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橘化為枳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小橘子若干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0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05-16T06:4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