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生     物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"/>
        <w:gridCol w:w="1080"/>
        <w:gridCol w:w="2340"/>
        <w:gridCol w:w="18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五章 動物體的構造與功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循環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基礎生物下第五章第一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欽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(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4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8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了解心臟與血管在循環系統中扮演的角色與重要性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國中自然與生活科技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ascii="標楷體" w:hAnsi="標楷體" w:cs="新細明體;PMingLiU" w:eastAsia="標楷體"/>
                <w:kern w:val="0"/>
              </w:rPr>
              <w:t>康軒版 第四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了解心臟、血管及血液的組成與基本功能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國中自然與生活科技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康軒版 第四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了解物質交換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高中基礎生物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翰林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四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上較為活潑，且勇於發言與發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物學有興趣，且能連結舊有知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講義、學習單、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問題討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應發展的科學概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液的組成與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體的血液循環是以雙循環方式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體心血管循環路徑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應發展的科學技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52" w:leader="none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課程所學，深入瞭解自己的身體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52" w:leader="none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統整歸納所知的資料，並清楚表達自己的想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52" w:leader="none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提出疑問且尋求解答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應發展的科學態度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有好奇心和追根究底的精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分享自己的意見，並能尊重他人不同的意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、專注且主動地探索未知的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知識與生活經驗相結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他人及生命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時間詳細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720" w:leader="none"/>
              </w:tabs>
              <w:ind w:left="2040" w:hanging="18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上課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說明</w:t>
            </w:r>
            <w:r>
              <w:rPr>
                <w:rFonts w:ascii="Arial" w:hAnsi="Arial" w:cs="Arial" w:eastAsia="標楷體"/>
              </w:rPr>
              <w:t>上課之</w:t>
            </w:r>
            <w:r>
              <w:rPr>
                <w:rFonts w:ascii="Arial" w:hAnsi="Arial" w:cs="Arial" w:eastAsia="標楷體"/>
              </w:rPr>
              <w:t>注意事項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請副班長協助點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確認出席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鼓勵學生參與課堂活動及學習</w:t>
            </w:r>
          </w:p>
        </w:tc>
      </w:tr>
      <w:tr>
        <w:trPr>
          <w:trHeight w:val="27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習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問答複習心臟與血管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</w:tc>
      </w:tr>
      <w:tr>
        <w:trPr>
          <w:trHeight w:val="612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三、引起動機</w:t>
            </w:r>
          </w:p>
          <w:p>
            <w:pPr>
              <w:pStyle w:val="Normal"/>
              <w:ind w:left="720" w:hanging="48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利用新聞及影集中所提到的失血過多，引起學生學習興趣，並帶入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引起學生學習的動機</w:t>
            </w:r>
          </w:p>
        </w:tc>
      </w:tr>
      <w:tr>
        <w:trPr>
          <w:trHeight w:val="241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進入主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  <w:u w:val="single"/>
              </w:rPr>
              <w:t>血液的組成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血液的功能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血漿的組成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血球的組成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  <w:u w:val="single"/>
              </w:rPr>
              <w:t>循環路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體循環的路徑與功能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肺循環的路徑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使用媒體：課本、講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使學生了解血液的組成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使學生認識循環途徑</w:t>
            </w:r>
          </w:p>
        </w:tc>
      </w:tr>
      <w:tr>
        <w:trPr>
          <w:trHeight w:val="147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五、生命教育融入課程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由人體循環的功能引導至實驗動物的發展與現況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媒體：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使學生能尊重不同的生命</w:t>
            </w:r>
          </w:p>
        </w:tc>
      </w:tr>
      <w:tr>
        <w:trPr>
          <w:trHeight w:val="144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、預告及下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複習血液循環的特徵與重點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交代回家作業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宣布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生課後學習的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課前預習的習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4:00Z</dcterms:created>
  <dc:creator>石小舜</dc:creator>
  <dc:description/>
  <cp:keywords/>
  <dc:language>en-US</dc:language>
  <cp:lastModifiedBy>命題光碟</cp:lastModifiedBy>
  <cp:lastPrinted>2003-04-17T08:11:00Z</cp:lastPrinted>
  <dcterms:modified xsi:type="dcterms:W3CDTF">2013-05-14T09:37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