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資訊科技概論  </w:t>
      </w:r>
      <w:r>
        <w:rPr>
          <w:rFonts w:ascii="標楷體" w:hAnsi="標楷體" w:cs="標楷體" w:eastAsia="標楷體"/>
          <w:b/>
          <w:sz w:val="28"/>
          <w:szCs w:val="28"/>
        </w:rPr>
        <w:t>科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製作軟體教學基礎篇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art I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聲會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片影片玩剪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/0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多媒體整體性概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影像處理理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理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學生喜歡瀏覽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等影音網站，亦喜歡拿著手機相機就拍，因此同學對於動手實作多媒體應有相當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會聲會影軟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問答、實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【會聲會影】編輯影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會製作子母畫面影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在影片中加入轉場效果，讓影片轉換時更富有變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     範例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引起動機，融入生涯發展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     影片編輯、剪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     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     轉場、覆疊特效與專案儲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     實際操作與綜合練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範例影片的播放，讓同學了解課程的概況，並詢問同學從影片中看到了哪些要實作的部份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涯發展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多媒體從業人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編輯、剪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材庫匯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影片加入視訊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編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割視訊素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、覆疊特效與專案儲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視訊間加入轉場特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隱藏的覆疊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影片依序加入覆疊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存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練習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0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3-04-09T07:20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