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數學科 教 學 觀 摩 教 案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2160"/>
        <w:gridCol w:w="1620"/>
        <w:gridCol w:w="180"/>
        <w:gridCol w:w="1081"/>
        <w:gridCol w:w="2519"/>
      </w:tblGrid>
      <w:tr>
        <w:trPr/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比例式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來源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級下學期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曉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戊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人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/4/10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備知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數的運算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比和比值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正比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分組討論，課堂發表討論成果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經由具體情境了解連比例式的定義和性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經由例題的演算，熟悉</w:t>
            </w:r>
            <w:bookmarkStart w:id="0" w:name="OLE_LINK1"/>
            <w:r>
              <w:rPr>
                <w:rFonts w:ascii="標楷體" w:hAnsi="標楷體" w:eastAsia="標楷體"/>
                <w:kern w:val="0"/>
              </w:rPr>
              <w:t>連比例式的運算與應用</w:t>
            </w:r>
            <w:bookmarkEnd w:id="0"/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合生涯發展融入數學領域，安排適當探索活動，讓學生可以認識工作世界及與教育、社會發展、經濟、科技間的關係，培養獨立思考及自我反省，擴展自我發展信心及生涯覺察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7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108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1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、提示與注意事項</w:t>
            </w:r>
          </w:p>
        </w:tc>
      </w:tr>
      <w:tr>
        <w:trPr/>
        <w:tc>
          <w:tcPr>
            <w:tcW w:w="5687" w:type="dxa"/>
            <w:gridSpan w:val="4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競賽規則及順序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週已讓學生進行分組討論，本週依照抽籤順序上台發表討論成果。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發表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一組上台發表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二組上台發表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三組上台發表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四組上台發表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五組上台發表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六組上台發表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七組上台發表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投票表決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選出冠軍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填寫學習單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ascii="標楷體" w:hAnsi="標楷體"/>
              </w:rPr>
              <w:t>1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ascii="標楷體" w:hAnsi="標楷體"/>
              </w:rPr>
              <w:t>2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ascii="標楷體" w:hAnsi="標楷體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792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7b29ab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7b29a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b29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b29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686926-C042-4503-A389-1A5BAC703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盜賊公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4:00Z</dcterms:created>
  <dc:creator>石小舜</dc:creator>
  <dc:description/>
  <dc:language>en-US</dc:language>
  <cp:lastModifiedBy>siaodan</cp:lastModifiedBy>
  <cp:lastPrinted>2003-04-17T00:11:00Z</cp:lastPrinted>
  <dcterms:modified xsi:type="dcterms:W3CDTF">2013-04-02T07:39:00Z</dcterms:modified>
  <cp:revision>21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