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大附中教學觀摩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6"/>
        <w:gridCol w:w="1854"/>
        <w:gridCol w:w="2700"/>
      </w:tblGrid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高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教班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請試教老師於試教前，完成教學觀摩教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於公布欄下載空白教案格式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，填寫完成並以電子檔寄至教學組熊小姐處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ear-00@thu.edu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於公布欄下載範例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5430;&#25945;&#32769;&#24107;&#23436;&#25104;&#25945;&#23416;&#35264;&#25705;&#25945;&#26696;(&#26044;&#20844;&#24067;&#27396;&#19979;&#36617;&#31354;&#30333;&#25945;&#26696;&#26684;&#24335;)&#65292;&#22635;&#23531;&#23436;&#25104;&#20006;&#20197;&#38651;&#23376;&#27284;&#23492;&#33267;&#25945;&#23416;&#32068;&#29066;&#23567;&#22992;&#34389; bear-00@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6:00Z</dcterms:created>
  <dc:creator>熊信羚</dc:creator>
  <dc:description/>
  <dc:language>en-US</dc:language>
  <cp:lastModifiedBy>洪佩鈺</cp:lastModifiedBy>
  <cp:lastPrinted>2011-11-08T11:32:00Z</cp:lastPrinted>
  <dcterms:modified xsi:type="dcterms:W3CDTF">2013-04-12T04:06:00Z</dcterms:modified>
  <cp:revision>2</cp:revision>
  <dc:subject/>
  <dc:title>東大附中教學觀摩申請表</dc:title>
</cp:coreProperties>
</file>