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█高中部   二 年級 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健康與護理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1084"/>
        <w:gridCol w:w="610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一、促進學生心理健康，學習不以異樣眼光看待精神病患者，且能給予適切的幫助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二、導正學生不良的用藥習慣，貫徹拒毒主張，並協助親友遠離物質濫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三、建立學生情感方面的技能，預防性騷擾與性侵害，並運用資源協助受害者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心得報告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學習態度及參與討論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平時測驗，期中、期末測驗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分數</w:t>
            </w:r>
            <w:r>
              <w:rPr>
                <w:rFonts w:eastAsia="標楷體" w:cs="標楷體" w:ascii="標楷體" w:hAnsi="標楷體"/>
              </w:rPr>
              <w:t xml:space="preserve">60% 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及上課參與</w:t>
            </w:r>
            <w:r>
              <w:rPr>
                <w:rFonts w:eastAsia="標楷體" w:cs="標楷體" w:ascii="標楷體" w:hAnsi="標楷體"/>
              </w:rPr>
              <w:t>)4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學習到正向的愛情觀 二、能理解精神病患的情況  三、能有正確就醫和用藥的常識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護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獅文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pacing w:val="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4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pacing w:val="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4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啟心靈之窗</w:t>
            </w:r>
          </w:p>
          <w:p>
            <w:pPr>
              <w:pStyle w:val="Normal"/>
              <w:ind w:left="809" w:hanging="809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九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「心」生活──透視健康心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檢視自我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正向與負向經驗的影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809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九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「心」生活──透視健康心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身心壓力自我評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4" w:hanging="824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九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「心」生活──透視健康心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檢討衝突與問題解決技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2" w:hanging="892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十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暗室裡的曙光──談精神疾病與防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認識精神疾病、學習正面思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2" w:hanging="892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十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暗室裡的曙光──談精神疾病與防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蒐集正面故事並激勵自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5" w:hanging="1145"/>
              <w:jc w:val="both"/>
              <w:rPr>
                <w:rFonts w:ascii="標楷體" w:hAnsi="標楷體" w:eastAsia="標楷體" w:cs="標楷體"/>
                <w:b/>
                <w:b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pacing w:val="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4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pacing w:val="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4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向物質濫用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say no</w:t>
            </w:r>
          </w:p>
          <w:p>
            <w:pPr>
              <w:pStyle w:val="Normal"/>
              <w:ind w:left="1020" w:hanging="1020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章　健康加分──從拒絕物質濫用做起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成癮藥物及其不良影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992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章　健康加分──從拒絕物質濫用做起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表演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向毒品說不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9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章　健康加分──從拒絕物質濫用做起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報告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藥物成癮報導一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　「性」福大觀園</w:t>
            </w:r>
          </w:p>
          <w:p>
            <w:pPr>
              <w:pStyle w:val="Normal"/>
              <w:ind w:left="992" w:hanging="992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章　打開性愛的黑盒子──性事大解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殖器官自我檢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992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章　打開性愛的黑盒子──性事大解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報告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尊重多元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章　愛情的體驗與責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戀人與朋友的差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章　愛情的體驗與責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行為的抉擇與結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章　愛情的體驗與責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各種避孕方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章　愛情的體驗與責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孕婦體驗活動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章　愛情的體驗與責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人工流產方法及合併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6" w:hanging="1006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章　性愛面面觀──拒絕愛滋，終止性暴力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愛滋與愛滋防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992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章　性愛面面觀──拒絕愛滋，終止性暴力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約會安全意識評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5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6:00Z</dcterms:modified>
  <cp:revision>3</cp:revision>
  <dc:subject/>
  <dc:title>國立科學工業園區實驗高中九十九學年度第二學期年級科教學計畫</dc:title>
</cp:coreProperties>
</file>