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藝術生活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生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尹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演藝術的養成內涵與多元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環境對表演藝術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表演藝術的養成內涵與多元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對表演藝術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表演藝術的養成內涵與多元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傳統表演藝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科技及錄音技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音樂應用世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科技及錄音技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應用軟體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科技及錄音技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應用軟體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科技及錄音技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軟體介紹與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工業與行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流行音樂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對流行音樂工業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時代的向陽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創意產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時代的向陽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化創意產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創產業與觀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創活動與觀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創產業與觀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創產業與觀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知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知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5:00Z</dcterms:modified>
  <cp:revision>3</cp:revision>
  <dc:subject/>
  <dc:title>國立科學工業園區實驗高中九十九學年度第二學期年級科教學計畫</dc:title>
</cp:coreProperties>
</file>