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英文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大致聽懂英語日常對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以英語簡單描述日常事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能借助字典或其他工具書自行閱讀與課文難度相當的文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能應用課本句型</w:t>
            </w:r>
            <w:r>
              <w:rPr/>
              <w:t>(Sentence Patterns)</w:t>
            </w:r>
            <w:r>
              <w:rPr/>
              <w:t>翻譯常用的中英文句子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隨堂紙筆測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與補充練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堂參與討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1. </w:t>
            </w:r>
            <w:r>
              <w:rPr/>
              <w:t>平時成績</w:t>
            </w:r>
            <w:r>
              <w:rPr/>
              <w:t>40%(</w:t>
            </w:r>
            <w:r>
              <w:rPr/>
              <w:t>含平時測驗作業學習態度等</w:t>
            </w:r>
            <w:r>
              <w:rPr/>
              <w:t xml:space="preserve">)   2. </w:t>
            </w:r>
            <w:r>
              <w:rPr/>
              <w:t>定期考試</w:t>
            </w:r>
            <w:r>
              <w:rPr/>
              <w:t>6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有效的英語文學習方法與正確的學習態度，以作為終生學習的基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促進對西方文化的瞭解以養成與時俱進的世界觀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eorgia" w:hAnsi="Georgia" w:eastAsia="標楷體" w:cs="標楷體"/>
                <w:kern w:val="0"/>
              </w:rPr>
            </w:pPr>
            <w:r>
              <w:rPr>
                <w:rFonts w:eastAsia="標楷體" w:cs="標楷體" w:ascii="Georgia" w:hAnsi="Georgia"/>
                <w:kern w:val="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秀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第四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it 3 The Best Job in the World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 xml:space="preserve">A look at the </w:t>
            </w:r>
            <w:r>
              <w:rPr>
                <w:rFonts w:eastAsia="標楷體" w:cs="Georgia" w:ascii="Georgia" w:hAnsi="Georgia"/>
              </w:rPr>
              <w:t>“</w:t>
            </w:r>
            <w:r>
              <w:rPr>
                <w:rFonts w:eastAsia="標楷體" w:cs="Georgia" w:ascii="Georgia" w:hAnsi="Georgia"/>
              </w:rPr>
              <w:t>Best Jobs in the World</w:t>
            </w:r>
            <w:r>
              <w:rPr>
                <w:rFonts w:eastAsia="標楷體" w:cs="Georgia" w:ascii="Georgia" w:hAnsi="Georgia"/>
              </w:rPr>
              <w:t>”</w:t>
            </w:r>
            <w:r>
              <w:rPr>
                <w:rFonts w:eastAsia="標楷體" w:cs="Georgia" w:ascii="Georgia" w:hAnsi="Georgia"/>
              </w:rPr>
              <w:t xml:space="preserve"> contest and its winner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  <w:bCs/>
              </w:rPr>
              <w:t>Unit 4 Twilight: An Usual Romance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The love story of a vampire and a human girl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 xml:space="preserve">All in One Unit </w:t>
            </w:r>
            <w:r>
              <w:rPr>
                <w:rFonts w:eastAsia="標楷體" w:cs="Georgia" w:ascii="Georgia" w:hAnsi="Georgia"/>
              </w:rPr>
              <w:t>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5 The Secret Advertising Techniques of Today</w:t>
            </w:r>
            <w:r>
              <w:rPr>
                <w:rFonts w:eastAsia="標楷體" w:cs="Georgia" w:ascii="Georgia" w:hAnsi="Georgia"/>
                <w:bCs/>
              </w:rPr>
              <w:t>’</w:t>
            </w:r>
            <w:r>
              <w:rPr>
                <w:rFonts w:eastAsia="標楷體" w:cs="Georgia" w:ascii="Georgia" w:hAnsi="Georgia"/>
                <w:bCs/>
              </w:rPr>
              <w:t>s Media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Introducing the concept of product placement and how it is applied in real lif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5 The Secret Advertising Techniques of Today</w:t>
            </w:r>
            <w:r>
              <w:rPr>
                <w:rFonts w:eastAsia="標楷體" w:cs="Georgia" w:ascii="Georgia" w:hAnsi="Georgia"/>
                <w:bCs/>
              </w:rPr>
              <w:t>’</w:t>
            </w:r>
            <w:r>
              <w:rPr>
                <w:rFonts w:eastAsia="標楷體" w:cs="Georgia" w:ascii="Georgia" w:hAnsi="Georgia"/>
                <w:bCs/>
              </w:rPr>
              <w:t>s Media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Introducing the concept of product placement and how it is applied in real lif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6 The Guggenheim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 simple introduction of the Guggenheim around the worl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6 The Guggenheim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 simple introduction of the Guggenheim around the worl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 xml:space="preserve">Unit 7 Painting with Words: Images </w:t>
            </w:r>
            <w:r>
              <w:rPr>
                <w:rFonts w:eastAsia="標楷體" w:cs="Georgia" w:ascii="Georgia" w:hAnsi="Georgia"/>
                <w:bCs/>
              </w:rPr>
              <w:t>in Poetry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Images in Poetry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8 Freud and the Meaning of Dreams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n introduction of Sigmund Freud and his theory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8 Freud and the Meaning of Dreams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n introduction of Sigmund Freud and his theory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9 Multitasking: Better, Faster, More Efficient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The advantages and potentially harmful impacts of multitasking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9 Multitasking: Better, Faster, More Efficient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The advantages and potentially harmful impacts of multitasking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10 Cupid on Call: Past and Present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Different ways of matchmaking in the past and presen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1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10 Cupid on Call: Past and Present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Different ways of matchmaking in the past and presen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1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11 Darkness at Noon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 short story about Harold Krents, a blind man who worked to ensure equal opportunity for the handicapp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1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12 Jason Wu: From Dolls to the First Lady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The story of Jason Wu</w:t>
            </w:r>
            <w:r>
              <w:rPr>
                <w:rFonts w:eastAsia="標楷體" w:cs="Georgia" w:ascii="Georgia" w:hAnsi="Georgia"/>
              </w:rPr>
              <w:t>’</w:t>
            </w:r>
            <w:r>
              <w:rPr>
                <w:rFonts w:eastAsia="標楷體" w:cs="Georgia" w:ascii="Georgia" w:hAnsi="Georgia"/>
              </w:rPr>
              <w:t>s path to succes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1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Unit 12 Jason Wu: From Dolls to the First Lady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The story of Jason Wu</w:t>
            </w:r>
            <w:r>
              <w:rPr>
                <w:rFonts w:eastAsia="標楷體" w:cs="Georgia" w:ascii="Georgia" w:hAnsi="Georgia"/>
              </w:rPr>
              <w:t>’</w:t>
            </w:r>
            <w:r>
              <w:rPr>
                <w:rFonts w:eastAsia="標楷體" w:cs="Georgia" w:ascii="Georgia" w:hAnsi="Georgia"/>
              </w:rPr>
              <w:t>s path to succes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All in One Unit 1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B5Unit 1 Boost the Power of Your Memory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 xml:space="preserve">All in One Unit </w:t>
            </w:r>
            <w:r>
              <w:rPr>
                <w:rFonts w:eastAsia="標楷體" w:cs="Georgia" w:ascii="Georgia" w:hAnsi="Georgia"/>
                <w:bCs/>
              </w:rPr>
              <w:t>B5Unit 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B5Unit 1 Boost the Power of Your Memory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 xml:space="preserve">All in One Unit </w:t>
            </w:r>
            <w:r>
              <w:rPr>
                <w:rFonts w:eastAsia="標楷體" w:cs="Georgia" w:ascii="Georgia" w:hAnsi="Georgia"/>
                <w:bCs/>
              </w:rPr>
              <w:t>B5Unit 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  <w:t>B5Unit 2 What is Your Life</w:t>
            </w:r>
            <w:r>
              <w:rPr>
                <w:rFonts w:eastAsia="標楷體" w:cs="Georgia" w:ascii="Georgia" w:hAnsi="Georgia"/>
                <w:bCs/>
              </w:rPr>
              <w:t>’</w:t>
            </w:r>
            <w:r>
              <w:rPr>
                <w:rFonts w:eastAsia="標楷體" w:cs="Georgia" w:ascii="Georgia" w:hAnsi="Georgia"/>
                <w:bCs/>
              </w:rPr>
              <w:t>s Blueprint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Georgia" w:hAnsi="Georgia" w:eastAsia="標楷體" w:cs="Georgia"/>
                <w:bCs/>
              </w:rPr>
            </w:pPr>
            <w:r>
              <w:rPr>
                <w:rFonts w:eastAsia="標楷體" w:cs="Georgia" w:ascii="Georgia" w:hAnsi="Georgia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 xml:space="preserve">All in One Unit </w:t>
            </w:r>
            <w:r>
              <w:rPr>
                <w:rFonts w:eastAsia="標楷體" w:cs="Georgia" w:ascii="Georgia" w:hAnsi="Georgia"/>
                <w:bCs/>
              </w:rPr>
              <w:t>B5Unit 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7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2:00Z</dcterms:modified>
  <cp:revision>3</cp:revision>
  <dc:subject/>
  <dc:title>國立科學工業園區實驗高中九十九學年度第二學期年級科教學計畫</dc:title>
</cp:coreProperties>
</file>