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eastAsia="標楷體" w:cs="標楷體" w:ascii="標楷體" w:hAnsi="標楷體"/>
          <w:kern w:val="0"/>
          <w:sz w:val="28"/>
          <w:szCs w:val="28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生活科技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科技對人類生活的重要性及科技對社會的正面與負面的影響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面談及電腦應用設計作業及紙筆測試為之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常態分配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台灣目前的科技現況與發展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如下列進度表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科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黃進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達文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科技的發展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準備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的演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技的影響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技</w:t>
            </w:r>
            <w:r>
              <w:rPr>
                <w:rFonts w:eastAsia="標楷體" w:cs="標楷體" w:ascii="標楷體" w:hAnsi="標楷體"/>
                <w:bCs/>
              </w:rPr>
              <w:t>Q and A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技的世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技的範疇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設計與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ketch-up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 xml:space="preserve">icasa and </w:t>
            </w:r>
            <w:r>
              <w:rPr>
                <w:rFonts w:ascii="標楷體" w:hAnsi="標楷體" w:cs="標楷體" w:eastAsia="標楷體"/>
              </w:rPr>
              <w:t>雲端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設計與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設計與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picasa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設計與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ject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設計與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設計與原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ject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設計與原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設計與實務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設計與實務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設計與實務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eck project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ject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與製作專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與製作專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與製作專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05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12:00Z</dcterms:modified>
  <cp:revision>3</cp:revision>
  <dc:subject/>
  <dc:title>國立科學工業園區實驗高中九十九學年度第二學期年級科教學計畫</dc:title>
</cp:coreProperties>
</file>