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＊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歷 史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自然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啟發學生對歷史的興趣，俾能主動學習歷史，增進人文素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了解歷史知識特質，使其認清歷史變遷，以強化其思考與分析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學生對社會、民族、國家的認同感與責任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學生的世界觀，建立學生對世界上各種文化的基本認識，養成包容並欣賞多元文化的開闊胸襟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組討論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三次段考 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平時成績 </w:t>
            </w:r>
            <w:r>
              <w:rPr>
                <w:rFonts w:cs="新細明體;PMingLiU" w:ascii="新細明體;PMingLiU" w:hAnsi="新細明體;PMingLiU"/>
              </w:rPr>
              <w:t>40% (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週考、隨堂測驗、分組報告、心得寫作、出缺席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期望學生能建立貫通的歷史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期望學生養成主動思考及分析探索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拓寬學生閱讀的視野與深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期望學生能建立史料應用的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歷  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  聯  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南一版第四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高 二 自 然 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一節 美國的革命與建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~ 10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 法國大革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~ 1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 法國大革命</w:t>
            </w:r>
          </w:p>
          <w:p>
            <w:pPr>
              <w:pStyle w:val="Normal"/>
              <w:ind w:left="982" w:hanging="98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 ~ 20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節 英國工業革命與初期工業社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 ~ 29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 西方國家的優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 ~ 40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復習段考範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</w:rPr>
              <w:t>第一節</w:t>
            </w:r>
            <w:r>
              <w:rPr>
                <w:rFonts w:cs="新細明體;PMingLiU" w:ascii="新細明體;PMingLiU" w:hAnsi="新細明體;PMingLiU"/>
                <w:bCs/>
              </w:rPr>
              <w:t>~~</w:t>
            </w:r>
            <w:r>
              <w:rPr>
                <w:rFonts w:ascii="新細明體;PMingLiU" w:hAnsi="新細明體;PMingLiU" w:cs="新細明體;PMingLiU"/>
                <w:bCs/>
              </w:rPr>
              <w:t>第二章第一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二節 西潮衝擊下的滿清帝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 ~ 51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節  非西方世界的危機及轉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2 ~ 5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節  非西方世界的危機及轉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7 ~ 64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歷史的轉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2" w:hanging="10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 世紀末心態與第一次世界大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5 ~ 71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歷史的轉折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2" w:hanging="10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 俄國大革命與共產黨的極權統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 ~ 78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復習段考範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二章</w:t>
            </w:r>
            <w:r>
              <w:rPr>
                <w:rFonts w:ascii="新細明體;PMingLiU" w:hAnsi="新細明體;PMingLiU" w:cs="新細明體;PMingLiU"/>
                <w:bCs/>
              </w:rPr>
              <w:t>第二節</w:t>
            </w:r>
            <w:r>
              <w:rPr>
                <w:rFonts w:cs="新細明體;PMingLiU" w:ascii="新細明體;PMingLiU" w:hAnsi="新細明體;PMingLiU"/>
                <w:bCs/>
              </w:rPr>
              <w:t>~~</w:t>
            </w:r>
            <w:r>
              <w:rPr>
                <w:rFonts w:ascii="新細明體;PMingLiU" w:hAnsi="新細明體;PMingLiU" w:cs="新細明體;PMingLiU"/>
                <w:bCs/>
              </w:rPr>
              <w:t>第三章第二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歷史的轉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亞洲的反殖   </w:t>
            </w:r>
          </w:p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化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8 ~ 8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世界霸權的爭奪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一節  第二次世界大戰與世界秩序的重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7 ~ 94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世界霸權的爭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一節  第二次世界大戰與世界秩序的重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5 ~ 102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世界霸權的爭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二節  六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年代的政治和社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3 ~ 113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章 我們生長的時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2" w:hanging="922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left="922" w:hanging="92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日常生活和大眾文化的變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4 ~ 123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章 我們生長的時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二節 世界新秩序的重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3 ~ 13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復習段考範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</w:rPr>
              <w:t>第三節</w:t>
            </w:r>
            <w:r>
              <w:rPr>
                <w:rFonts w:cs="新細明體;PMingLiU" w:ascii="新細明體;PMingLiU" w:hAnsi="新細明體;PMingLiU"/>
                <w:bCs/>
              </w:rPr>
              <w:t>~~</w:t>
            </w:r>
            <w:r>
              <w:rPr>
                <w:rFonts w:ascii="新細明體;PMingLiU" w:hAnsi="新細明體;PMingLiU" w:cs="新細明體;PMingLiU"/>
                <w:bCs/>
              </w:rPr>
              <w:t>第五章第二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節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16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2:00Z</dcterms:modified>
  <cp:revision>3</cp:revision>
  <dc:subject/>
  <dc:title>國立科學工業園區實驗高中九十九學年度第二學期年級科教學計畫</dc:title>
</cp:coreProperties>
</file>