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空間坐標、向量、平面與直線，三街行列式與矩陣，二次曲線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暨三次段考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成績考查辦法評定之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向量內積與外積處理簡單空間幾何問題；利用矩陣作平面性變化；由方程式的表徵探討圖型特性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冠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南一審定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任課教師自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向量坐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向量的內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體積與行列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方程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中直線方程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 ,2-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元一次聯立方程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 ,3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方程組與矩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,3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的運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階方陣的平面變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 ,4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階方陣的平面變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物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 ,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橢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 ,4-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橢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曲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5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1:00Z</dcterms:modified>
  <cp:revision>3</cp:revision>
  <dc:subject/>
  <dc:title>國立科學工業園區實驗高中九十九學年度第二學期年級科教學計畫</dc:title>
</cp:coreProperties>
</file>