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中部 ■高中部    二  年級     地理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375"/>
        <w:gridCol w:w="1319"/>
        <w:gridCol w:w="767"/>
        <w:gridCol w:w="749"/>
        <w:gridCol w:w="966"/>
        <w:gridCol w:w="773"/>
        <w:gridCol w:w="529"/>
        <w:gridCol w:w="1216"/>
        <w:gridCol w:w="829"/>
        <w:gridCol w:w="790"/>
        <w:gridCol w:w="2182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南美洲、非週、中國、台灣的區域概況，並從日常生活中能規畫鄉土地理研究議題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、上課表現、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上課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段考</w:t>
            </w:r>
            <w:r>
              <w:rPr>
                <w:rFonts w:eastAsia="標楷體" w:cs="標楷體" w:ascii="標楷體" w:hAnsi="標楷體"/>
              </w:rPr>
              <w:t>(6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應了解第三世界的地理概況，及中國、台灣的區域地理，進而從日常中規畫鄉土地理研究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</w:t>
            </w:r>
          </w:p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的自然環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文化特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的自然環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文化特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建構在石油開發的經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伊斯蘭世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的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14~L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自然環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多元文化特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(1)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~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)L.1</w:t>
            </w: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殖民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政治經濟危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三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~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四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2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3</w:t>
            </w: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的氣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水資源利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人口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五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段考範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區域概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自然環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大經濟地帶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六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人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自然環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大經濟地帶發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七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~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八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7</w:t>
            </w: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都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都市政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北京、上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~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十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7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)L.9</w:t>
            </w: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農業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工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農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工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工業農業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8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中國的環境問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長江洪患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三峽大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華北氣候與水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水北調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北旱區沙漠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段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段考範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十一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位置與環境特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地理位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海陸多樣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十二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1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農業發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農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農業轉型個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十三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2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工業發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工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產業結構變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國際貿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特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特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一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4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發展問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差異之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區域差異不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縮小區域間的差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二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第三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滿分攻略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中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L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1:00Z</dcterms:modified>
  <cp:revision>3</cp:revision>
  <dc:subject/>
  <dc:title>國立科學工業園區實驗高中九十九學年度第二學期年級科教學計畫</dc:title>
</cp:coreProperties>
</file>