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▓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國文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942"/>
        <w:gridCol w:w="752"/>
        <w:gridCol w:w="767"/>
        <w:gridCol w:w="1715"/>
        <w:gridCol w:w="773"/>
        <w:gridCol w:w="104"/>
        <w:gridCol w:w="1559"/>
        <w:gridCol w:w="82"/>
        <w:gridCol w:w="829"/>
        <w:gridCol w:w="1357"/>
        <w:gridCol w:w="1615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高閱讀、欣賞及寫作語體文之能力，熟練口語表達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閱讀文言文及淺近古籍之興趣，增進涵泳傳統文化之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讀文化經典教材，培養社會倫理之意識及淑世愛人之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優質課外讀物，增進文藝欣賞與創作之能力，開拓生活視野、加強人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由語文教育，培養出關心當代生存環境、尊重多元化的現代國民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ascii="標楷體" w:hAnsi="標楷體" w:cs="標楷體" w:eastAsia="標楷體"/>
              </w:rPr>
              <w:t xml:space="preserve">態度檢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課堂問答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參與討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自我評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作業評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：隨堂小考（按課考）、作業、作文、學習態度及課本筆記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：每學期二次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：期末實施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能對「中文」有正確的認識，並養成「閱讀」的習慣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將來在社會上能正確駕馭文字，發揮文學長才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能重視「人文精神」，不要耽溺在物質的迷思之中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紀佳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熹第四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全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及重大行事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名稱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融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/1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2/22-23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2/23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上班上課補</w:t>
            </w:r>
            <w:r>
              <w:rPr>
                <w:rFonts w:eastAsia="標楷體" w:cs="標楷體" w:ascii="標楷體" w:hAnsi="標楷體"/>
                <w:spacing w:val="-10"/>
                <w:sz w:val="22"/>
              </w:rPr>
              <w:t>2/1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3" w:hanging="18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1</w:t>
            </w:r>
            <w:r>
              <w:rPr>
                <w:rFonts w:ascii="標楷體" w:hAnsi="標楷體" w:cs="標楷體" w:eastAsia="標楷體"/>
                <w:b/>
              </w:rPr>
              <w:t>燭之武退秦師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認識左傳的性質及其在文學、史學上的地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了解外交人才對於國家安全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於寫作時運用對話以呈現人物個性和複雜的情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練習運用演說或辯論方式，將自己對事物的看法，清楚的表達出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培養能為群體之利益而忘卻私人恩怨的胸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其它資訊教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標楷體" w:hAnsi="標楷體" w:eastAsia="標楷體" w:cs="標楷體"/>
                <w:spacing w:val="-16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標楷體" w:hAnsi="標楷體" w:cs="標楷體" w:eastAsia="標楷體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部補考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2</w:t>
            </w:r>
            <w:r>
              <w:rPr>
                <w:rFonts w:ascii="標楷體" w:hAnsi="標楷體" w:cs="標楷體" w:eastAsia="標楷體"/>
                <w:b/>
              </w:rPr>
              <w:t>愛的辯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L3 </w:t>
            </w:r>
            <w:r>
              <w:rPr>
                <w:rFonts w:ascii="標楷體" w:hAnsi="標楷體" w:cs="標楷體" w:eastAsia="標楷體"/>
                <w:b/>
              </w:rPr>
              <w:t>臺灣通史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認識洛夫及其詩作特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能欣賞本詩所使用的意象，並運用於寫作，能運用古典素材，從事現代文學的寫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了解連雅堂的生平及其愛國情操，及臺灣通史的撰述緣起及其體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序跋體文章的特質及其寫作要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於寫作時運用設問及排比的修辭技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運用先總敘後分敘的方式寫作文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9</w:t>
            </w:r>
            <w:r>
              <w:rPr>
                <w:rFonts w:ascii="標楷體" w:hAnsi="標楷體" w:cs="標楷體" w:eastAsia="標楷體"/>
                <w:sz w:val="22"/>
              </w:rPr>
              <w:t>國三、高二週六輔導開始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L3 </w:t>
            </w:r>
            <w:r>
              <w:rPr>
                <w:rFonts w:ascii="標楷體" w:hAnsi="標楷體" w:cs="標楷體" w:eastAsia="標楷體"/>
                <w:b/>
              </w:rPr>
              <w:t>臺灣通史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L4 </w:t>
            </w:r>
            <w:r>
              <w:rPr>
                <w:rFonts w:ascii="標楷體" w:hAnsi="標楷體" w:cs="標楷體" w:eastAsia="標楷體"/>
                <w:b/>
              </w:rPr>
              <w:t>跛腳天助和他的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洪醒夫及其小說的特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了解昔日臺灣農民的辛苦處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以生活口語運用於文章寫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觀察並描述人與動物間的互動情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悲憫萬物之情懷及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培養飲水思源，愛護鄉土的情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3/12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高中部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3/14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3/16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3/16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L5 </w:t>
            </w:r>
            <w:r>
              <w:rPr>
                <w:rFonts w:ascii="標楷體" w:hAnsi="標楷體" w:cs="標楷體" w:eastAsia="標楷體"/>
                <w:b/>
              </w:rPr>
              <w:t>韓非子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韓非的生平及其思想大要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本課三則選文所寄寓的道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寫作小故事以寄寓深刻道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L5</w:t>
            </w:r>
            <w:r>
              <w:rPr>
                <w:rFonts w:ascii="標楷體" w:hAnsi="標楷體" w:cs="標楷體" w:eastAsia="標楷體"/>
                <w:b/>
              </w:rPr>
              <w:t>韓非子選及複習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寫作時能以對話凸顯人物形象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白守信、守法的重要，並能身體力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段考複習、檢討考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L6 </w:t>
            </w:r>
            <w:r>
              <w:rPr>
                <w:rFonts w:ascii="標楷體" w:hAnsi="標楷體" w:cs="標楷體" w:eastAsia="標楷體"/>
                <w:b/>
              </w:rPr>
              <w:t>陽關雪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余秋雨及其文學成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認識本文將旅行與文化結合的寫作特色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在作品中適度引用詩詞典故、史地知識，以增加文章的內涵與美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在寫作遊記文章時，將歷史、文化融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旅遊山水、觀察自然中培養更寬廣的胸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歷史、文化的變遷中體會個體的生命價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生涯教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4/9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4/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高中部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4/12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</w:rPr>
              <w:t>4/13</w:t>
            </w:r>
            <w:r>
              <w:rPr>
                <w:rFonts w:ascii="標楷體" w:hAnsi="標楷體" w:cs="標楷體" w:eastAsia="標楷體"/>
                <w:spacing w:val="-16"/>
                <w:sz w:val="22"/>
              </w:rPr>
              <w:t>校慶活動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7</w:t>
            </w:r>
            <w:r>
              <w:rPr>
                <w:rFonts w:ascii="標楷體" w:hAnsi="標楷體" w:cs="標楷體" w:eastAsia="標楷體"/>
                <w:b/>
              </w:rPr>
              <w:t>勞山道士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蒲松齡及聊齋的藝術成就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本文異史氏所寄託的諷刺意義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藉情節的鋪排，以烘托人物的性格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於敘述故事之後，發表評論。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意志堅定、吃苦耐勞的學習精神，及培養不貪圖近功、不誇耀本領的處世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生涯教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8</w:t>
            </w:r>
            <w:r>
              <w:rPr>
                <w:rFonts w:ascii="標楷體" w:hAnsi="標楷體" w:cs="標楷體" w:eastAsia="標楷體"/>
                <w:b/>
              </w:rPr>
              <w:t>劉老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認識曹雪芹的生平、紅樓夢的創作背景以及其在中國古典小說中的藝術成就和地位。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劉老老的見聞、舉止、感受，觀察貧富生活的對照，進一步探討作者的弦外之音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探討作者刻劃人物、推展情節的技巧，進而培養欣賞小說的能力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透過神態的描述及對話來刻劃人物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劉老老的慧黠而善於應對，玩味人情練達的一面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賈府的生活細節，推想其家道中衰的緣由，進而省思面對貧富的境遇時，該如何自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9</w:t>
            </w:r>
            <w:r>
              <w:rPr>
                <w:rFonts w:ascii="標楷體" w:hAnsi="標楷體" w:cs="標楷體" w:eastAsia="標楷體"/>
                <w:b/>
              </w:rPr>
              <w:t>白髮與臍帶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林文月的寫作風格與成就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本文所陳述生命傳承的道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藉由對具體物件的描摹，表達抽象情感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運用象徵手法，使文章意涵更豐富而深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▓家政教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10</w:t>
            </w:r>
            <w:r>
              <w:rPr>
                <w:rFonts w:ascii="標楷體" w:hAnsi="標楷體" w:cs="標楷體" w:eastAsia="標楷體"/>
                <w:b/>
              </w:rPr>
              <w:t>赤壁賦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蘇軾的生平大略及其文學成就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認識賦的演變及散賦的特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練習寫作融寫景、抒情、議論於一體的山水遊記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把對人生的體悟，以文學手法表達出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藉欣賞自然景物來陶冶心靈、擴展視野。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啟迪以順處逆、隨遇而安、在挫敗中堅持理想的胸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生涯教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第二次段考；國、高三期末考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段考複習、檢討考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11</w:t>
            </w:r>
            <w:r>
              <w:rPr>
                <w:rFonts w:ascii="標楷體" w:hAnsi="標楷體" w:cs="標楷體" w:eastAsia="標楷體"/>
                <w:b/>
              </w:rPr>
              <w:t>近體詩續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認識宋代詩歌的特色及其在詩史上的地位。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本課三首詩的作者生平及詩歌成就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於寫作時靈活利用典故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透過自然景物以說明人生道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深處地的位朋友設想，關懷朋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激發讀書求知慾，使心靈清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練習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11</w:t>
            </w:r>
            <w:r>
              <w:rPr>
                <w:rFonts w:ascii="標楷體" w:hAnsi="標楷體" w:cs="標楷體" w:eastAsia="標楷體"/>
                <w:b/>
              </w:rPr>
              <w:t>近體詩續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臺灣古典詩歌的發展及特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對風士人情做適切的描繪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熱愛鄉土、悲天憫人的情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</w:rPr>
              <w:t>國三第六次模擬考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12</w:t>
            </w:r>
            <w:r>
              <w:rPr>
                <w:rFonts w:ascii="標楷體" w:hAnsi="標楷體" w:cs="標楷體" w:eastAsia="標楷體"/>
                <w:b/>
              </w:rPr>
              <w:t>夏之絕句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簡媜散文的特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本文以蟬聲代表夏天，並喻為「絕句」的觀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能欣賞本文譬喻、轉化修辭的使用，並加以運用上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欣賞文中的典故與古典詩詞之活用，並加以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▓生涯教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錄一</w:t>
            </w:r>
            <w:r>
              <w:rPr>
                <w:rFonts w:ascii="標楷體" w:hAnsi="標楷體" w:cs="標楷體" w:eastAsia="標楷體"/>
                <w:b/>
              </w:rPr>
              <w:t>病梅館記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龔自珍的昇平大略及其文學特色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了解作者所寄託的言外之意。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掌握本文作者以梅喻人，託物言志的寫法，並分析其寓意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對常用的題材賦予新觀點，練習寫作。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會自然就是美的真諦。避免矯柔造作的行為。領略作者關懷社會的苦心，勇於消弭仁堅不合理的現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錄二</w:t>
            </w:r>
            <w:r>
              <w:rPr>
                <w:rFonts w:ascii="標楷體" w:hAnsi="標楷體" w:cs="標楷體" w:eastAsia="標楷體"/>
                <w:b/>
              </w:rPr>
              <w:t>虬髯客傳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唐傳奇的作品特色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虬髯客傳的主題內涵與人物塑造、情節安排的技巧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習藉具體事件來刻劃人物。及能運用烘托、譬喻、對偶、雙關的技巧來敘事、寫人。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能讓能捨的胸襟，在人生的關鍵時刻能做出智慧的判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生涯教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語班期末考週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錄三</w:t>
            </w:r>
            <w:r>
              <w:rPr>
                <w:rFonts w:ascii="標楷體" w:hAnsi="標楷體" w:cs="標楷體" w:eastAsia="標楷體"/>
                <w:b/>
              </w:rPr>
              <w:t>紀水沙連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認識藍鼎元的生平及其文學成就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認識過去日月潭的風光與當地原住民的情況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於寫作時運用適當的典故，以比擬襯托主題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以尊重與欣賞的態度對待不同族群的生活習俗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培養熱愛臺灣風土民情的情懷。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段考複習、檢討考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0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3:00Z</dcterms:modified>
  <cp:revision>3</cp:revision>
  <dc:subject/>
  <dc:title>國立科學工業園區實驗高中九十九學年度第二學期年級科教學計畫</dc:title>
</cp:coreProperties>
</file>