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化學   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加強化學相關概念與邏輯推理能力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訓練化學實驗能力與操作技巧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經由學習培養對化學學科之興趣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了解化學之內涵並可作為未來科系選填之參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熟悉各項理想氣體各項定律及其應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熟悉化學反應速率定律式之應用及其影響因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熟悉化學平衡原理、破壞平衡的因素及平衡移動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 xml:space="preserve">定期與隨堂紙筆測驗。 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實驗書面報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課堂隨機問答。         </w:t>
            </w: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學習態度觀察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平時成績：</w:t>
            </w:r>
            <w:r>
              <w:rPr>
                <w:rFonts w:eastAsia="標楷體" w:cs="標楷體" w:ascii="標楷體" w:hAnsi="標楷體"/>
                <w:kern w:val="0"/>
              </w:rPr>
              <w:t>40%(</w:t>
            </w:r>
            <w:r>
              <w:rPr>
                <w:rFonts w:ascii="標楷體" w:hAnsi="標楷體" w:cs="標楷體" w:eastAsia="標楷體"/>
                <w:kern w:val="0"/>
              </w:rPr>
              <w:t>含小考、週考、出缺席、課堂表現與學習態度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段考成績：</w:t>
            </w:r>
            <w:r>
              <w:rPr>
                <w:rFonts w:eastAsia="標楷體" w:cs="標楷體" w:ascii="標楷體" w:hAnsi="標楷體"/>
                <w:kern w:val="0"/>
              </w:rPr>
              <w:t>60%(</w:t>
            </w:r>
            <w:r>
              <w:rPr>
                <w:rFonts w:ascii="標楷體" w:hAnsi="標楷體" w:cs="標楷體" w:eastAsia="標楷體"/>
                <w:kern w:val="0"/>
              </w:rPr>
              <w:t>三次段考各佔</w:t>
            </w:r>
            <w:r>
              <w:rPr>
                <w:rFonts w:eastAsia="標楷體" w:cs="標楷體" w:ascii="標楷體" w:hAnsi="標楷體"/>
                <w:kern w:val="0"/>
              </w:rPr>
              <w:t>20%)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 xml:space="preserve">懷抱理想與夢想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 xml:space="preserve">腳踏實地 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上課認真專注守秩序  </w:t>
            </w: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遵守實驗規定、實驗步驟及精神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化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石裕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龍騰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然組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開學日正式上課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2-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國一生活體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上班上課補</w:t>
            </w: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1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 氣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氣體的性質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大氣的組成與大氣壓力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ind w:left="277" w:hanging="277"/>
              <w:jc w:val="both"/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  <w:t>和平紀念日放假一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部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</w:rPr>
              <w:t>氣體的定律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各項氣體定律（波以耳定律、查理定律、亞佛加厥定律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抽背、默寫、聽力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晚自習及週考開始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4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9</w:t>
            </w:r>
            <w:r>
              <w:rPr>
                <w:rFonts w:ascii="新細明體;PMingLiU" w:hAnsi="新細明體;PMingLiU" w:cs="新細明體;PMingLiU"/>
                <w:sz w:val="22"/>
              </w:rPr>
              <w:t>國三、高二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 </w:t>
            </w:r>
            <w:r>
              <w:rPr>
                <w:rFonts w:ascii="標楷體" w:hAnsi="標楷體" w:cs="標楷體" w:eastAsia="標楷體"/>
                <w:bCs/>
              </w:rPr>
              <w:t>理想氣體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理想氣體方程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及理想氣體與真實氣體的比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-3" w:hanging="26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2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4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國中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英語歌唱比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小六性向評量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4 </w:t>
            </w:r>
            <w:r>
              <w:rPr>
                <w:rFonts w:ascii="標楷體" w:hAnsi="標楷體" w:cs="標楷體" w:eastAsia="標楷體"/>
                <w:bCs/>
              </w:rPr>
              <w:t>氣體的分壓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道耳頓分壓定律及水面上氣體壓力的校正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4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次段考複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氣體各項定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次段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次段考考卷訂正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放假二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4/6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章 化學反應速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</w:rPr>
              <w:t>反應速率定律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反應速率的定義及反應速率定律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9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三第六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2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國中部作文、書法比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</w:rPr>
              <w:t>4/13</w:t>
            </w:r>
            <w:r>
              <w:rPr>
                <w:rFonts w:ascii="新細明體;PMingLiU" w:hAnsi="新細明體;PMingLiU" w:cs="新細明體;PMingLiU"/>
                <w:spacing w:val="-16"/>
                <w:sz w:val="22"/>
              </w:rPr>
              <w:t>校慶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</w:rPr>
              <w:t>反應速率定律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零級、一級及二級反應及其特性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慶活動補假乙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</w:rPr>
              <w:t>碰撞理論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碰撞學說及活化能與反應速率的關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語演講、作文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</w:rPr>
              <w:t>影響反應速率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的因素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影響反應速率的因素－本性、濃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壓力或接觸面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溫度及催化劑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高三第七次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 xml:space="preserve">-4 </w:t>
            </w:r>
            <w:r>
              <w:rPr>
                <w:rFonts w:ascii="標楷體" w:hAnsi="標楷體" w:cs="標楷體" w:eastAsia="標楷體"/>
                <w:bCs/>
              </w:rPr>
              <w:t>催化反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驗九 秒錶反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催化劑對反應速率的影響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九報告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第二次段考；國、高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次段考與檢討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段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段考考卷訂正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親節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章 化學平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1 </w:t>
            </w:r>
            <w:r>
              <w:rPr>
                <w:rFonts w:ascii="標楷體" w:hAnsi="標楷體" w:cs="標楷體" w:eastAsia="標楷體"/>
                <w:bCs/>
              </w:rPr>
              <w:t>化學平衡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化學平衡的條件及平衡的種類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法律常識大會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</w:rPr>
              <w:t>平衡常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平衡常數的定義、性質與濃度商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</w:rPr>
              <w:t>平衡常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平衡常數的各種題型計算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隨堂測驗 </w:t>
            </w: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；高二繼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3 </w:t>
            </w:r>
            <w:r>
              <w:rPr>
                <w:rFonts w:ascii="標楷體" w:hAnsi="標楷體" w:cs="標楷體" w:eastAsia="標楷體"/>
                <w:bCs/>
              </w:rPr>
              <w:t>影響平衡的因素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勒沙特列原理及平衡的破壞與移動方向判斷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隨堂測驗 </w:t>
            </w: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  <w:t>6/12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端午節放假乙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實驗十 平衡常數與勒沙特列原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</w:t>
            </w:r>
            <w:r>
              <w:rPr>
                <w:rFonts w:ascii="標楷體" w:hAnsi="標楷體" w:cs="標楷體" w:eastAsia="標楷體"/>
                <w:bCs/>
              </w:rPr>
              <w:t>溶解平衡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溶度積常數及其計算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十報告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外語班期末考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-4</w:t>
            </w:r>
            <w:r>
              <w:rPr>
                <w:rFonts w:ascii="標楷體" w:hAnsi="標楷體" w:cs="標楷體" w:eastAsia="標楷體"/>
                <w:bCs/>
              </w:rPr>
              <w:t>溶解平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驗十一 溶度積測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</w:rPr>
              <w:t>定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溶度積常數各種題型計算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十一報告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、高一、二年級期末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次段考複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次段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化學平衡概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隨堂測驗 </w:t>
            </w:r>
            <w:r>
              <w:rPr>
                <w:rFonts w:eastAsia="標楷體" w:cs="標楷體" w:ascii="標楷體" w:hAnsi="標楷體"/>
              </w:rPr>
              <w:t>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段考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55:00Z</dcterms:created>
  <dc:creator>SuperXP</dc:creator>
  <dc:description/>
  <cp:keywords/>
  <dc:language>en-US</dc:language>
  <cp:lastModifiedBy>熊信羚</cp:lastModifiedBy>
  <cp:lastPrinted>2013-01-17T15:28:00Z</cp:lastPrinted>
  <dcterms:modified xsi:type="dcterms:W3CDTF">2013-02-07T04:12:00Z</dcterms:modified>
  <cp:revision>3</cp:revision>
  <dc:subject/>
  <dc:title>國立科學工業園區實驗高中九十九學年度第二學期年級科教學計畫</dc:title>
</cp:coreProperties>
</file>