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選修歷史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加強培養學生在閱讀、思考、辨析、論政等方面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帶領學生提升歷史思考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新細明體;PMingLiU" w:hAnsi="新細明體;PMingLiU" w:cs="Arial Unicode MS"/>
                <w:kern w:val="0"/>
              </w:rPr>
              <w:t>口語評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2.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紙筆測驗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專題心得報告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   </w:t>
            </w:r>
            <w:r>
              <w:rPr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作業評量    </w:t>
            </w:r>
            <w:r>
              <w:rPr/>
              <w:t>5.</w:t>
            </w:r>
            <w:r>
              <w:rPr>
                <w:rFonts w:ascii="新細明體;PMingLiU" w:hAnsi="新細明體;PMingLiU" w:cs="新細明體;PMingLiU"/>
              </w:rPr>
              <w:t>態度檢核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/>
              <w:t>平時成</w:t>
            </w:r>
            <w:r>
              <w:rPr>
                <w:rFonts w:ascii="新細明體;PMingLiU" w:hAnsi="新細明體;PMingLiU" w:cs="新細明體;PMingLiU"/>
              </w:rPr>
              <w:t xml:space="preserve">績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 xml:space="preserve">) 40%  </w:t>
            </w:r>
            <w:r>
              <w:rPr/>
              <w:t>2.</w:t>
            </w:r>
            <w:r>
              <w:rPr/>
              <w:t>段考成</w:t>
            </w:r>
            <w:r>
              <w:rPr>
                <w:rFonts w:ascii="新細明體;PMingLiU" w:hAnsi="新細明體;PMingLiU" w:cs="新細明體;PMingLiU"/>
              </w:rPr>
              <w:t xml:space="preserve">績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次</w:t>
            </w:r>
            <w:r>
              <w:rPr>
                <w:rFonts w:cs="新細明體;PMingLiU" w:ascii="新細明體;PMingLiU" w:hAnsi="新細明體;PMingLiU"/>
              </w:rPr>
              <w:t>) 6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歷史學科之正確學習方法，藉由歷史問題的探討增進學生的思維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r>
              <w:rPr/>
              <w:t>誘導學生對歷史知識的興趣，充實其學習生活中的的歷史智慧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歷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梁榮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選修歷史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高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從華橋到海外華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落葉歸根的華僑；一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心向祖國的華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從華橋到海外華人；二、生態環境、物質文明與近代人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從華僑到海外華人；二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工業革命到</w:t>
            </w:r>
            <w:r>
              <w:rPr>
                <w:rFonts w:eastAsia="標楷體" w:cs="標楷體" w:ascii="標楷體" w:hAnsi="標楷體"/>
              </w:rPr>
              <w:t>196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態環境、物質文明與近代人文生活；三、資訊傳播媒體的普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60</w:t>
            </w:r>
            <w:r>
              <w:rPr>
                <w:rFonts w:ascii="標楷體" w:hAnsi="標楷體" w:cs="標楷體" w:eastAsia="標楷體"/>
              </w:rPr>
              <w:t>年以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印刷術與書籍報刊的普及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資訊傳播媒體的普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影像視覺媒體的進步；三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通訊的現代化及數位革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歷史是什麼？個人的反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歷史是什麼？；四之二：學習歷史的意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歷史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歷史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歷史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歷史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歷史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歷史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上古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歷史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中古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歷史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近古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歷史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近代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歷史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現代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總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總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總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總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152"/>
              <w:jc w:val="both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總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試卷檢討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32:00Z</dcterms:created>
  <dc:creator>User</dc:creator>
  <dc:description/>
  <cp:keywords/>
  <dc:language>en-US</dc:language>
  <cp:lastModifiedBy>熊信羚</cp:lastModifiedBy>
  <dcterms:modified xsi:type="dcterms:W3CDTF">2013-02-07T04:18:00Z</dcterms:modified>
  <cp:revision>3</cp:revision>
  <dc:subject/>
  <dc:title>東海大學附屬實驗高級中學101學年度第二學期教學計畫暨進度表</dc:title>
</cp:coreProperties>
</file>