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數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組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為大學微積分的初階學習，加深相關領域的理解分析並提昇解題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計算及統整能力，建購完整數學知能，以利未來升學考試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小考、週考，總結性評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互動，隨堂線習、課後練習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次段考成績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小考、週考、課堂表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備參加大學指定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試的能力，並做為大學學習微積分等相關領域之基礎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 廷 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數學下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甲版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南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</w:rPr>
              <w:t>數列及其極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列的極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斂數列的四則運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</w:rPr>
              <w:t>數列及其極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無窮等比級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夾擠定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函數的概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函數的定義與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函數的四則運算與合成函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函數的極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函數的極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限的基本運算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函數的極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連續函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微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函數的導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函數的微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函數性質的判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函數的單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函數圖形的凹向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函數性質的判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項式函數圖形的繪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項式函數的極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積分的意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積分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微積分基本定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積分與不定積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積分的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積分求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積分求體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積分求變化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數甲總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數甲總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、四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數甲總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數甲上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數甲總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數甲下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數甲總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4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20T01:27:00Z</dcterms:modified>
  <cp:revision>3</cp:revision>
  <dc:subject/>
  <dc:title>國立科學工業園區實驗高中九十九學年度第二學期年級科教學計畫</dc:title>
</cp:coreProperties>
</file>