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應用地理為主要教授內容，將高一～高二的基礎課程按不同主題應用於生活相關的地理議題中，並同時複習高一高二課程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（週考，小考）、上課筆記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兩次，各佔總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高一高二所學做一統整，應用於日常生活，多關心生活周遭環境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吳佩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章 地理議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地理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重要地理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議題研究流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糧食資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成長與糧食供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糧食問題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問題的解決策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 能源開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與能源消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貿易與國際政經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能源的開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 洪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 全球暖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患的成因、預防與監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失衡與暖化問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章 全球暖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全球暖化的策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、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 海岸變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地區的定義和特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章 海岸變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變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保護政策與永續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章 地景保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章 環境與疾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景的欣賞、保育、平區、分區與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的產生、擴散與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章  國際分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分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的國際流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章 金融與資金的流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金與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與資金流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、複習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0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8:00Z</dcterms:modified>
  <cp:revision>3</cp:revision>
  <dc:subject/>
  <dc:title>國立科學工業園區實驗高中九十九學年度第二學期  年級  科教學計畫</dc:title>
</cp:coreProperties>
</file>