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69"/>
        <w:gridCol w:w="767"/>
        <w:gridCol w:w="584"/>
        <w:gridCol w:w="1110"/>
        <w:gridCol w:w="767"/>
        <w:gridCol w:w="1003"/>
        <w:gridCol w:w="71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培養閱讀文言文及淺近古籍之興趣，增進涵泳傳統文化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檢核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考查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＋定期考查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研讀文化經典教材，培養社會倫理之意識及淑世愛人之精神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閱讀優質課外讀物，增進文藝欣賞與創作之能力，開拓生活視野、加強人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經由語文教育，培養出關心當代生存環境、尊重多元化的現代國民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宋珈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國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（不分科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67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ind w:left="182" w:hanging="18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散曲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散曲的特色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白樸、馬致遠及其散曲成就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以不同的觀點評價歷史人物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活用以動物習性，比擬人類行為的寫作手法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三、情意陶冶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超脫世俗的價值觀，肯定自我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陶冶喜愛自然、欣賞山水的生活情趣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ind w:left="182" w:hanging="18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散曲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散曲的特色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白樸、馬致遠及其散曲成就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以不同的觀點評價歷史人物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活用以動物習性，比擬人類行為的寫作手法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三、情意陶冶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超脫世俗的價值觀，肯定自我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陶冶喜愛自然、欣賞山水的生活情趣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勸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識探求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荀子及其思想大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荀子論學與勸學的要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培養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作文章時，能適當運用譬喻、排比、映襯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作文章時，能以主線貫串全文，以闡明題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陶冶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悟為學的重要，努力向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「學不可以已」的道理，養成「活到老，學到老」的精神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勸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識探求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荀子及其思想大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荀子論學與勸學的要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培養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作文章時，能適當運用譬喻、排比、映襯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作文章時，能以主線貫串全文，以闡明題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陶冶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悟為學的重要，努力向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「學不可以已」的道理，養成「活到老，學到老」的精神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過秦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知識探求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賈誼及其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了解秦興亡的歷史背景與「仁義不施」的論述依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力培養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培養剖析事理的能力，並能扼要發表自己的觀點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運用鋪陳、對比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情意陶冶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體會鑑往知來的可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培養仁愛的美德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過秦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知識探求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賈誼及其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了解秦興亡的歷史背景與「仁義不施」的論述依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力培養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培養剖析事理的能力，並能扼要發表自己的觀點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運用鋪陳、對比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情意陶冶方面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體會鑑往知來的可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培養仁愛的美德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莊子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 知識探求方面：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莊子的思想與寫作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了解如何保養精神、與天地萬物融合的道理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 能力培養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於寫作時藉敘事來說明道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培養用寓言或對話寫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 情意陶冶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培養與萬物和諧相處的胸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領略超然物外、不被世俗價值羈絆的精神自由境界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莊子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 知識探求方面：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莊子的思想與寫作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了解如何保養精神、與天地萬物融合的道理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 能力培養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於寫作時藉敘事來說明道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培養用寓言或對話寫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 情意陶冶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培養與萬物和諧相處的胸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領略超然物外、不被世俗價值羈絆的精神自由境界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鴻門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識探求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司馬遷大略及其在史學、文學方面的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楚、漢相爭的時代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培養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對比映襯、側面描述、細節刻劃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本文中描寫人物性格的手法練習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陶治方面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鍛鍊身處逆境時忍耐的修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慎謀能斷的處事方式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選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 xml:space="preserve">篇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東番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知識探求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陳第及其遊歷臺灣的緣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</w:rPr>
              <w:t>認識臺灣原住民的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 能力培養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兼顧繁簡得宜的寫作技巧，表達平實中肯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能以田野調查的方式，記錄所見所聞，作為寫作文章的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 情意陶冶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以尊重和理性的態度，看待各民族的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培養寬闊的胸襟，促進各族群的融合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選文第一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錄選文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sz w:val="22"/>
                <w:szCs w:val="22"/>
              </w:rPr>
              <w:t>登樓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教學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認識王粲及其文學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了解離亂時代所帶給人的悲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寫作時能將寫景和抒情結合，使文章生動感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能於寫作時適當運用典故，以增加文章內涵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體會本文真摯深沉的家國之思，培養熱愛家國的情懷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體會作者懷才不遇的痛苦，勇於面對人生困境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選文第二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3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8:00Z</dcterms:modified>
  <cp:revision>3</cp:revision>
  <dc:subject/>
  <dc:title>國立科學工業園區實驗高中九十九學年度第二學期年級科教學計畫</dc:title>
</cp:coreProperties>
</file>