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化學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熟悉週期表中元素所形成常見無機化合物之特性與化學反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熟悉常見有機化合物之特性與化學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熟悉先進科技於日常生活中之應用原理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上課認真專注守秩序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遵守實驗規定、實驗步驟及精神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化學（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石裕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元素與無機化合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非金屬及其化合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非金屬元素及其化合物的特性與化學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</w:rPr>
              <w:t>主族金屬元素及其化合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主族金屬元素及其化合物的特性與化學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</w:rPr>
              <w:t>過渡金屬元素及其化合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五 硬水的檢測與軟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過渡金屬元素及其化合物或錯合物的特性與化學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五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 有機化合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1 </w:t>
            </w:r>
            <w:r>
              <w:rPr>
                <w:rFonts w:ascii="標楷體" w:hAnsi="標楷體" w:cs="標楷體" w:eastAsia="標楷體"/>
                <w:bCs/>
              </w:rPr>
              <w:t>有機化合物的組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元素分析法測定有機化合物化學式及各種有機官能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2 </w:t>
            </w:r>
            <w:r>
              <w:rPr>
                <w:rFonts w:ascii="標楷體" w:hAnsi="標楷體" w:cs="標楷體" w:eastAsia="標楷體"/>
                <w:bCs/>
              </w:rPr>
              <w:t>烴與有機鹵化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七 烴類化合物與順反異構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烴類與其鹵素衍生物的特性與化學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七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段考考卷訂正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 </w:t>
            </w:r>
            <w:r>
              <w:rPr>
                <w:rFonts w:ascii="標楷體" w:hAnsi="標楷體" w:cs="標楷體" w:eastAsia="標楷體"/>
                <w:bCs/>
              </w:rPr>
              <w:t>醇、醚、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4 </w:t>
            </w:r>
            <w:r>
              <w:rPr>
                <w:rFonts w:ascii="標楷體" w:hAnsi="標楷體" w:cs="標楷體" w:eastAsia="標楷體"/>
                <w:bCs/>
              </w:rPr>
              <w:t>醛與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八 醇、醛、酮的性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的</w:t>
            </w:r>
            <w:r>
              <w:rPr>
                <w:rFonts w:ascii="標楷體" w:hAnsi="標楷體" w:cs="標楷體" w:eastAsia="標楷體"/>
                <w:bCs/>
              </w:rPr>
              <w:t>醇、醚、酚、醛與酮類有機化合物，研究其</w:t>
            </w:r>
            <w:r>
              <w:rPr>
                <w:rFonts w:ascii="標楷體" w:hAnsi="標楷體" w:cs="標楷體" w:eastAsia="標楷體"/>
              </w:rPr>
              <w:t>特性與化學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八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5 </w:t>
            </w:r>
            <w:r>
              <w:rPr>
                <w:rFonts w:ascii="標楷體" w:hAnsi="標楷體" w:cs="標楷體" w:eastAsia="標楷體"/>
                <w:bCs/>
              </w:rPr>
              <w:t>酸與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6 </w:t>
            </w:r>
            <w:r>
              <w:rPr>
                <w:rFonts w:ascii="標楷體" w:hAnsi="標楷體" w:cs="標楷體" w:eastAsia="標楷體"/>
                <w:bCs/>
              </w:rPr>
              <w:t>胺與醯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九阿司匹靈的合成與耐綸的製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的</w:t>
            </w:r>
            <w:r>
              <w:rPr>
                <w:rFonts w:ascii="標楷體" w:hAnsi="標楷體" w:cs="標楷體" w:eastAsia="標楷體"/>
                <w:bCs/>
              </w:rPr>
              <w:t>酸、酯、胺與醯胺類有機化合物，研究其</w:t>
            </w:r>
            <w:r>
              <w:rPr>
                <w:rFonts w:ascii="標楷體" w:hAnsi="標楷體" w:cs="標楷體" w:eastAsia="標楷體"/>
              </w:rPr>
              <w:t>特性與化學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九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 化學的應用與發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</w:rPr>
              <w:t>聚合物的分類與性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</w:rPr>
              <w:t>日常用品中的聚合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聚合物形成原理、特性與日常生活中常見的聚合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</w:rPr>
              <w:t>生物體中的大分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生物體中的聚合物分子特性及其反應機制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4 </w:t>
            </w:r>
            <w:r>
              <w:rPr>
                <w:rFonts w:ascii="標楷體" w:hAnsi="標楷體" w:cs="標楷體" w:eastAsia="標楷體"/>
                <w:bCs/>
              </w:rPr>
              <w:t>先進材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十 奈米硫粒的合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先進科技材料及其在生活中或科學上的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十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與檢討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</w:rPr>
              <w:t>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</w:rPr>
              <w:t>考考卷訂正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指考總複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典禮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畢業典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畢業典禮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6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7:00Z</dcterms:modified>
  <cp:revision>3</cp:revision>
  <dc:subject/>
  <dc:title>國立科學工業園區實驗高中九十九學年度第二學期年級科教學計畫</dc:title>
</cp:coreProperties>
</file>