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音樂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尹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聲樂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唱法、人聲分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聲樂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聲樂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文化區、中國古代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古代樂器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記譜法、編鐘樂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近代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、日本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亞洲音樂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、印度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音樂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音樂與樂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傳統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系、福佬係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傳統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管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音樂家及音樂作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戰後到近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知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知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8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0:00Z</dcterms:modified>
  <cp:revision>3</cp:revision>
  <dc:subject/>
  <dc:title>國立科學工業園區實驗高中九十九學年度第二學期年級科教學計畫</dc:title>
</cp:coreProperties>
</file>