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資訊科技概論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資料數位化概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資料數位化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媒體概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多媒體的整體性概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影像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影像處理的理論（像素、解析度、影像尺寸與類型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影像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影像處理的應用與實務（影像類型與影像資料量大小的關係、常見影像格式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檔案格式轉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取樣頻率、取樣大小、聲音的資料量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取樣頻率、取樣大小、聲音的資料量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聲音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聲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應用與實務（常見的聲音格式與轉檔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檔案格式轉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視訊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視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理論（視訊的形成原理與資料量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－視訊處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瞭解視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</w:t>
            </w:r>
            <w:r>
              <w:rPr>
                <w:rFonts w:ascii="標楷體" w:hAnsi="標楷體" w:cs="DFKaiShu-SB-Estd-BF;細明體" w:eastAsia="標楷體"/>
                <w:kern w:val="0"/>
              </w:rPr>
              <w:t>的應用與實務（常見的視訊格式與轉檔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案格式轉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基礎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環境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的擷取與修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基礎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特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疊（電視牆效果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進階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輸入（字幕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93" w:leader="none"/>
              </w:tabs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效加入（旁白與音效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製作軟體教學進階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的建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檔輸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檔案製作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多媒體作業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媒體檔案製作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多媒體作業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三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果發表（四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8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9:00Z</dcterms:modified>
  <cp:revision>3</cp:revision>
  <dc:subject/>
  <dc:title>國立科學工業園區實驗高中九十九學年度第二學期年級科教學計畫</dc:title>
</cp:coreProperties>
</file>