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"/>
        <w:gridCol w:w="1906"/>
        <w:gridCol w:w="610"/>
        <w:gridCol w:w="795"/>
        <w:gridCol w:w="700"/>
        <w:gridCol w:w="1055"/>
        <w:gridCol w:w="795"/>
        <w:gridCol w:w="431"/>
        <w:gridCol w:w="1345"/>
        <w:gridCol w:w="801"/>
        <w:gridCol w:w="134"/>
        <w:gridCol w:w="1674"/>
        <w:gridCol w:w="859"/>
        <w:gridCol w:w="289"/>
        <w:gridCol w:w="2279"/>
        <w:gridCol w:w="511"/>
      </w:tblGrid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分類及演化、動植物構造與功能，能夠尊重生命並應用課堂所學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報告、筆記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％、小考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其他（作業、實驗報告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物產生興趣且對於生態、動植物構造及功能有概念，並能應用於生活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上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生物的演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理論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爾文的天擇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生命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類學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演化的證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的構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生物多樣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及生態保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植物的營養器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葉型態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與養分的運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植物的生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殖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繁殖器官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粉果實傳播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植物對環境刺激的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向性、膨壓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</w:rPr>
              <w:t>循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心臟、血管及血液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</w:rPr>
              <w:t>營養與消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的養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消化器官與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呼吸器官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運動與呼吸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排泄器官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形成途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</w:rPr>
              <w:t>神經與內分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神經系統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傳導路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</w:rPr>
              <w:t>神經與內分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內分泌系統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腺體及激素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防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淋巴循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種類及成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</w:rPr>
              <w:t>生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殖器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子形成與生殖週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胎形成與分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7T04:09:00Z</dcterms:modified>
  <cp:revision>3</cp:revision>
  <dc:subject/>
  <dc:title>國立科學工業園區實驗高中九十九學年度第二學期年級科教學計畫</dc:title>
</cp:coreProperties>
</file>