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█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歷史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歷史學科的方法，藉由歷史問題的探討提升學生的思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幫助學生理解自己文化的根源，建立自我認同感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建立學生對於世界上各種文化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激發學生對歷史的興趣，以充實其生活的內涵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影視教學學習單、隨堂問答、平常考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四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定期考查佔百分之六十，兩次期中考、期末考各占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正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高中歷史第二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前與夏商周三代的傳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史前的傳說與考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商歷史的交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/>
                <w:spacing w:val="-16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史前與夏商周三代的傳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周變革與西周的封建體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秋戰國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封建到郡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經濟的變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秋戰國時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術發達百家爭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統一王朝的建立與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規模與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外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漢學術教育、經濟與社會文化的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術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與社會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分裂到帝國的重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魏晉到隋唐的政局演變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隋唐帝國的盛衰與政制的變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互動與社會文化的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方胡族與華南土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互動與社會文化的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道教的形成與佛教的興盛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隋唐文化對周邊地區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夷夏爭勝與政權型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治國家的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皇權的擴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夷夏爭勝與政權型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亞民族的興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的繁榮與變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農業發展與人口變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商業興盛與貨幣經濟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上交通與貿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思想與社會文化的新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術思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思想與社會文化的新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舉、士紳與宗族組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思想與社會文化的新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庶民生活與民間信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帝國的衰微與西力衝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亂迭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pacing w:val="-8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pacing w:val="-8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-8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帝國的衰微與西力衝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患頻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與革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強、變法與立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與革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革命運動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1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8T03:31:00Z</dcterms:modified>
  <cp:revision>2</cp:revision>
  <dc:subject/>
  <dc:title>國立科學工業園區實驗高中九十九學年度第二學期??年級??科教學計畫</dc:title>
</cp:coreProperties>
</file>