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□</w:t>
      </w: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排列組合與機率相關理論，用到日常生活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提問、小考、段考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小考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三次段考佔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能瞭解 </w:t>
            </w:r>
            <w:r>
              <w:rPr>
                <w:rFonts w:eastAsia="標楷體" w:cs="標楷體" w:ascii="標楷體" w:hAnsi="標楷體"/>
              </w:rPr>
              <w:t xml:space="preserve">P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的計算與應用，並能熟悉機率理論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翁澄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2"/>
              </w:rPr>
              <w:t>數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-1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級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-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等比級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計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取捨原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-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排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-8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組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-9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重複組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-1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二項式定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1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樣本空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-12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機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-14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機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-14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條件機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-16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貝氏定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-17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一維數據分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-18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標準差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-19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二維數據分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-2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最小平方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-2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迴歸直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-2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2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0:00Z</dcterms:modified>
  <cp:revision>3</cp:revision>
  <dc:subject/>
  <dc:title>國立科學工業園區實驗高中九十九學年度第二學期年級科教學計畫</dc:title>
</cp:coreProperties>
</file>