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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家政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449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高中學生對於飲食文化與安全的認識、學習與異性交往的方法與技巧，以促進個人與社會發展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羊毛氈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蝶谷巴特</w:t>
            </w:r>
            <w:r>
              <w:rPr>
                <w:rFonts w:eastAsia="標楷體" w:cs="標楷體" w:ascii="標楷體" w:hAnsi="標楷體"/>
              </w:rPr>
              <w:t>30%)  2.</w:t>
            </w:r>
            <w:r>
              <w:rPr>
                <w:rFonts w:ascii="標楷體" w:hAnsi="標楷體" w:cs="標楷體" w:eastAsia="標楷體"/>
              </w:rPr>
              <w:t>主題影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0%) 3.</w:t>
            </w:r>
            <w:r>
              <w:rPr>
                <w:rFonts w:ascii="標楷體" w:hAnsi="標楷體" w:cs="標楷體" w:eastAsia="標楷體"/>
              </w:rPr>
              <w:t>活動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烹飪</w:t>
            </w:r>
            <w:r>
              <w:rPr>
                <w:rFonts w:eastAsia="標楷體" w:cs="標楷體" w:ascii="標楷體" w:hAnsi="標楷體"/>
              </w:rPr>
              <w:t>20%)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實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平時成績、第二次評量及期末評量成績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擁有正確的飲食觀念與方法、能擁有正確的兩性與人際相處態度、方法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政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黃瓊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育達文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一年級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學準備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、作業與評分標準講解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主題六：膳食的善食主張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外飲食文作大不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主題六：膳食的善食主張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飲食禮儀、青少年食堂 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主題六：膳食的善食主張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階段飲食對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主題六：膳食的善食主張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全美食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段考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活動課程：烹飪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西點製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二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活動課程：面紙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蝶谷巴特創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活動課程：面紙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蝶谷巴特創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活動課程：面紙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蝶谷巴特創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主題七：當性別來敲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不性別由你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主題七：當性別來敲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的狀況劇討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三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主題七：當性別來敲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徵婚啟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主題七：當性別來敲門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延伸影片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徵婚影片：非誠勿擾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主題七：當性別來敲門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延伸影片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徵婚影片：非誠勿擾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主題七：當性別來敲門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延伸影片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徵婚影片：非誠勿擾一討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四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活動課程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羊毛氈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活動課程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羊毛氈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二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末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0:08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18T00:08:00Z</dcterms:modified>
  <cp:revision>2</cp:revision>
  <dc:subject/>
  <dc:title>國立科學工業園區實驗高中九十九學年度第二學期年級科教學計畫</dc:title>
</cp:coreProperties>
</file>