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地理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然環境與人們的互動模式，認識生活周遭的地理狀況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地理的觀點出發，引發學生學習興趣，把課堂所學應用於生活中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紀冠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氣候分類</w:t>
            </w: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熱帶氣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地氣候的形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各類氣候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乾燥氣候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寒帶氣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地氣候的形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各類氣候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水文概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循環和水平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水文概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地水資源和水資源問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土壤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的組成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土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土壤形成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土壤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類型與地理分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全球理想土壤分布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系統與分布的環境因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自然景觀帶的分佈特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景觀、草原景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苔原、荒漠景觀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農業系統與農業區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系統與各地農業景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農業系統與農業區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區位理論及區位理論修正變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農業景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農業和傳統農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農業景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商業性農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商業性農業的流程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農業發展變遷與問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商品化、企業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農業發展變遷與問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有機農業及農業轉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製造業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與區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規格化、標準化、自動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製造業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與區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區位要素與變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製造業與國家經濟的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化及轉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英國為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零售業與觀光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地理論說明與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單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識經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科技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生命週期和空間分工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單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3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7:00Z</dcterms:modified>
  <cp:revision>3</cp:revision>
  <dc:subject/>
  <dc:title>國立科學工業園區實驗高中九十九學年度第二學期年級科教學計畫</dc:title>
</cp:coreProperties>
</file>