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與社會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1183"/>
        <w:gridCol w:w="532"/>
        <w:gridCol w:w="773"/>
        <w:gridCol w:w="675"/>
        <w:gridCol w:w="1070"/>
        <w:gridCol w:w="829"/>
        <w:gridCol w:w="1161"/>
        <w:gridCol w:w="1811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充實社會科學與相關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多元的價值關懷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參與民主社會的行動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紙筆測驗、作業評量、課堂問答、課內討論、學習精神與態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＋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廣義的民主政治、國家、國際關係等。從國家發展、民主憲政發展、政府制度、政黨、人民、國際政治等面向。除概念學說外，亦應對我國政治發展、我國</w:t>
            </w:r>
            <w:r>
              <w:rPr>
                <w:rFonts w:ascii="標楷體" w:hAnsi="標楷體" w:cs="標楷體" w:eastAsia="標楷體"/>
              </w:rPr>
              <w:t>國際政治、</w:t>
            </w:r>
            <w:r>
              <w:rPr>
                <w:rFonts w:ascii="標楷體" w:hAnsi="標楷體" w:cs="標楷體" w:eastAsia="標楷體"/>
              </w:rPr>
              <w:t>台海</w:t>
            </w:r>
            <w:r>
              <w:rPr>
                <w:rFonts w:ascii="標楷體" w:hAnsi="標楷體" w:cs="標楷體" w:eastAsia="標楷體"/>
              </w:rPr>
              <w:t>兩岸關係</w:t>
            </w:r>
            <w:r>
              <w:rPr>
                <w:rFonts w:ascii="標楷體" w:hAnsi="標楷體" w:cs="標楷體" w:eastAsia="標楷體"/>
              </w:rPr>
              <w:t>等相關議題，有個人的見解或獨立判斷思考的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彥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普通科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論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的形成與目的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62" w:hanging="2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權國家的形成與國家認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的形成與目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主政治與憲政主義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治的正當性與目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72" w:after="0"/>
              <w:ind w:left="385" w:right="24" w:hanging="38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民主政治的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主政治與憲政主義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主政治的基本原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憲政主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憲法的變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體制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民主國家的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府體制：內閣制、總統制、混合形式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體制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中央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體制</w:t>
            </w:r>
          </w:p>
          <w:p>
            <w:pPr>
              <w:pStyle w:val="Normal"/>
              <w:snapToGrid w:val="false"/>
              <w:ind w:left="183" w:hanging="18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地方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 體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考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四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運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機關的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效能政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五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意志的形成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黨政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政黨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益團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參政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舉制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參政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的選舉活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參政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接民主與公民投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考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七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政治與國際組織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政治的基本認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七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政治與國際組織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組織的功能與運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七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政治與國際組織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與國際社會的關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海兩岸關係的演變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台海兩岸各自相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策的依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海兩岸關係的演變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台海兩岸政治交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的重要議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海兩岸關係的演變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影響台海兩岸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國際因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考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15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6:00Z</dcterms:modified>
  <cp:revision>4</cp:revision>
  <dc:subject/>
  <dc:title>國立科學工業園區實驗高中九十九學年度第二學期年級科教學計畫</dc:title>
</cp:coreProperties>
</file>