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音樂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尹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影音像全藝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聲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影音像全藝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聲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聲影音像全藝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舞聲影音樂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聲影音像全藝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舞聲影音樂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交融的浪漫樂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音樂家與作品賞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交融的浪漫樂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交融的浪漫樂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歌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的謳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樂派風個與作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的謳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響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的謳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著音樂去旅行（一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的謳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著音樂去旅行（二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地的聲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年的民族音樂記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地的聲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戲曲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地的聲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歌仔唱抹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地的聲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音樂之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知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知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9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1:00Z</dcterms:modified>
  <cp:revision>3</cp:revision>
  <dc:subject/>
  <dc:title>國立科學工業園區實驗高中九十九學年度第二學期年級科教學計畫</dc:title>
</cp:coreProperties>
</file>