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tabs>
          <w:tab w:val="clear" w:pos="480"/>
          <w:tab w:val="left" w:pos="8820" w:leader="none"/>
        </w:tabs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 xml:space="preserve">V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自然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6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29"/>
        <w:gridCol w:w="767"/>
        <w:gridCol w:w="224"/>
        <w:gridCol w:w="1546"/>
        <w:gridCol w:w="434"/>
        <w:gridCol w:w="333"/>
        <w:gridCol w:w="2084"/>
        <w:gridCol w:w="283"/>
        <w:gridCol w:w="490"/>
        <w:gridCol w:w="590"/>
        <w:gridCol w:w="1155"/>
        <w:gridCol w:w="829"/>
        <w:gridCol w:w="896"/>
        <w:gridCol w:w="2076"/>
      </w:tblGrid>
      <w:tr>
        <w:trPr>
          <w:trHeight w:val="66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求真、求實、客觀的態度培養分析、綜合、判斷的頭腦建構基本的科學知識，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及上課聽講学習態度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学校規定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日常生活的奧祕，以積極的学習態度準備未來的生活</w:t>
            </w:r>
          </w:p>
        </w:tc>
      </w:tr>
      <w:tr>
        <w:trPr>
          <w:trHeight w:val="372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張碧燕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反應的現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.1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化學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.2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化學反應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反應的現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3  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子量、莫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.4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化學計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化學反應的現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3  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子量、莫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.4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化學計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氧化還原反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素之活性大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氧化與還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氧化還原反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常生活中的氧化還原反應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red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red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red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red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red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red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red"/>
              </w:rPr>
              <w:t>第一次段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鹼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解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鹼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3-2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酸與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3.3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溶液的酸鹼濃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鹼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酸鹼中和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章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反應速率與平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濃度和接觸面積對反應速率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度對反應速率的影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章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反應速率與平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4.3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催化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反應速率的影響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平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中的有機化合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化合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有機化合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合物與衣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highlight w:val="red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  <w:highlight w:val="red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highlight w:val="red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highlight w:val="red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highlight w:val="red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highlight w:val="red"/>
              </w:rPr>
              <w:t>第二次段</w:t>
            </w:r>
            <w:r>
              <w:rPr>
                <w:rFonts w:ascii="新細明體;PMingLiU" w:hAnsi="新細明體;PMingLiU" w:cs="新細明體;PMingLiU"/>
                <w:sz w:val="22"/>
              </w:rPr>
              <w:t>考；國、高三期末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中的有機化合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潔劑與肥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加工與保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與壓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和平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與壓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摩擦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與壓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壓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與壓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浮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與壓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浮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與壓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浮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red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red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red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red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red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與壓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11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2:00Z</dcterms:modified>
  <cp:revision>3</cp:revision>
  <dc:subject/>
  <dc:title>國立科學工業園區實驗高中九十九學年度第二學期年級科教學計畫</dc:title>
</cp:coreProperties>
</file>