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2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美術   </w:t>
      </w:r>
      <w:r>
        <w:rPr/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554"/>
        <w:gridCol w:w="795"/>
        <w:gridCol w:w="863"/>
        <w:gridCol w:w="892"/>
        <w:gridCol w:w="795"/>
        <w:gridCol w:w="676"/>
        <w:gridCol w:w="1100"/>
        <w:gridCol w:w="801"/>
        <w:gridCol w:w="461"/>
        <w:gridCol w:w="1347"/>
        <w:gridCol w:w="859"/>
        <w:gridCol w:w="718"/>
        <w:gridCol w:w="2361"/>
      </w:tblGrid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各種空間觀察力的養成，進而關心周遭事務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作品鑑賞，認識線條的型態與形式，並從中體驗線條的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各類型的題材與作品，學習藝術史上著名繪畫流派。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1(2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(2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3(2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學習表現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1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3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學習表現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作品鑑賞，認識線條的型態與形式，並從中體驗線條的表現，藉由各種空間觀察力的養成，進而關心周遭事務環境，鑑賞各類型的題材與作品，學習藝術史上著名繪畫流派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  <w:r>
              <w:rPr>
                <w:rFonts w:ascii="標楷體" w:hAnsi="標楷體" w:cs="標楷體" w:eastAsia="標楷體"/>
                <w:kern w:val="0"/>
              </w:rPr>
              <w:t>空間藝術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插畫藝術與線條表現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視覺與多媒材表現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邱建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2/18~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開學典禮正式上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2/25~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共藝術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空間美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3/4~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公共藝術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居家空間美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3/11~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公共藝術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空間設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3/18~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公共藝術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共藝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3/25~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公共藝術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現代建築表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4/1~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公共藝術</w:t>
            </w:r>
            <w:r>
              <w:rPr>
                <w:rFonts w:ascii="標楷體" w:hAnsi="標楷體" w:cs="標楷體" w:eastAsia="標楷體"/>
                <w:bCs/>
              </w:rPr>
              <w:t>表現單元評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鑑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4/8~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當代流行藝術與線條表現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插畫藝術家介紹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4/15~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當代流行藝術與線條表現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插畫藝術家介紹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4/22~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當代流行藝術與線條表現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條的表現可能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4/29~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當代流行藝術與線條表現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條與明暗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5/6~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當代流行藝術與線條表現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條與觀察描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5/13~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當代流行藝術與線條表現單元評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5/20~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媒體與媒材表現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與故事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5/27~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媒體與媒材表現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藝術表現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6/3~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媒體與媒材表現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藝術表現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6/10~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媒體與媒材表現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藝術表現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6/17~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媒體與媒材表現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元材質美學介紹與操作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6/24~6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Courier;Courier New" w:hAnsi="Courier;Courier New" w:eastAsia="標楷體" w:cs="Courier;Courier New"/>
                <w:sz w:val="22"/>
                <w:szCs w:val="22"/>
              </w:rPr>
            </w:pPr>
            <w:r>
              <w:rPr>
                <w:rFonts w:eastAsia="標楷體"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華康POP1體W5(P)" w:cs="Courier;Courier New" w:ascii="華康POP1體W5(P)" w:hAnsi="華康POP1體W5(P)"/>
                <w:sz w:val="16"/>
                <w:szCs w:val="16"/>
              </w:rPr>
              <w:t>7/1~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5:00Z</dcterms:created>
  <dc:creator>asus</dc:creator>
  <dc:description/>
  <cp:keywords/>
  <dc:language>en-US</dc:language>
  <cp:lastModifiedBy>熊信羚</cp:lastModifiedBy>
  <dcterms:modified xsi:type="dcterms:W3CDTF">2013-02-07T03:35:00Z</dcterms:modified>
  <cp:revision>2</cp:revision>
  <dc:subject/>
  <dc:title>東海大學附屬實驗高級中學101學年度第一學期教學計畫暨進度表</dc:title>
</cp:coreProperties>
</file>