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綜合活動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73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一）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瞭解個人成長歷程與生涯發展的關係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173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二）、澄清個人特質與生涯態度及信念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173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三）、探索個人價值觀與生活角色間的關係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173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四）、探討人際交往對未來生涯發展上的影響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173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五）、瞭解面對人際困境的因應模式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173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六）、學習運用「問題解決策略」改善人際困境，表達自己想法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1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七）、增進成員適應國中生活，並能發揮自己的潛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八）、瞭解心理測驗的結果並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習運用測驗結果完成生涯評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配合單元以學習單方式評量學生學習進度、參與程度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以「學習檔案」觀點，協助同學在整個學習過程中，建立個人國中學習檔案，對個人的過去、現在、與未來有統整的了解與認識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平時成績：出席、與上課態度、作業及小組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定期評量：學習單、生涯檔案與考試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60%</w:t>
            </w:r>
            <w:r>
              <w:rPr>
                <w:rFonts w:ascii="標楷體" w:hAnsi="標楷體" w:cs="標楷體" w:eastAsia="標楷體"/>
                <w:bCs/>
              </w:rPr>
              <w:t xml:space="preserve">：作業、報告、上課態度；定期評量（生涯學習檔案與考試） </w:t>
            </w:r>
            <w:r>
              <w:rPr>
                <w:rFonts w:eastAsia="標楷體" w:cs="標楷體" w:ascii="標楷體" w:hAnsi="標楷體"/>
                <w:bCs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上課態度認真投入。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夠建立國中生涯學習檔案。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自我探索，並能學以致用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綜合活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江瑋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康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傷害停看聽</w:t>
            </w:r>
          </w:p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心自己關心別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傷害停看聽</w:t>
            </w:r>
          </w:p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心自己關心別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方向盤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澄清並了解自己的價值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方向盤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學生對生涯規劃的理解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管理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得回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管理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得回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管理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得回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管理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得回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管理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得回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管理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得回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管理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得回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管理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得回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管理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得回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管理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得回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高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時間的主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時間管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高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壓力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辨識壓力與壓力調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停看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平的兩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停看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做身體的主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學習單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0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2:00Z</dcterms:modified>
  <cp:revision>3</cp:revision>
  <dc:subject/>
  <dc:title>國立科學工業園區實驗高中九十九學年度第二學期年級科教學計畫</dc:title>
</cp:coreProperties>
</file>