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綜合活動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童軍教育四大核心價值「品德」、「健康」、「技能」、「服務」為基礎，身體力行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(5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(5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認知：</w:t>
            </w:r>
            <w:r>
              <w:rPr>
                <w:rFonts w:ascii="標楷體" w:hAnsi="標楷體" w:cs="標楷體" w:eastAsia="標楷體"/>
                <w:kern w:val="0"/>
              </w:rPr>
              <w:t>作業簿。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技能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ascii="標楷體" w:hAnsi="標楷體" w:cs="標楷體" w:eastAsia="標楷體"/>
                <w:kern w:val="0"/>
              </w:rPr>
              <w:t xml:space="preserve">實作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小組報告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活動成果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情意：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上課情況：上課表現、學習態度（出席率、攜帶課本用具）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作業繳交情形。   </w:t>
            </w:r>
          </w:p>
          <w:p>
            <w:pPr>
              <w:pStyle w:val="Normal"/>
              <w:snapToGrid w:val="false"/>
              <w:spacing w:lineRule="auto" w:line="276"/>
              <w:ind w:firstLine="1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團隊參與程度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視團隊合作，落實「做中學，學中做」之體驗，並涵養問題解決的能力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榮陞老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手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說明課程規範、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及進度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小隊分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隊呼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永續發展</w:t>
            </w:r>
          </w:p>
          <w:p>
            <w:pPr>
              <w:pStyle w:val="Normal"/>
              <w:spacing w:lineRule="exact" w:line="240"/>
              <w:ind w:right="-13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索大自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大自然生物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接觸大自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欣賞、喜愛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自然的熱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ind w:right="-1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近大自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妥善運用自然資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源達成永續利用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的目標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ind w:right="-1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救有撇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各項緊急危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難之應變方式，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增加危機處理的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救方法、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程做筆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救一把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熟悉各項求生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巧，並能實際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百變大白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日常生活之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繩索運用能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百變大白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野外生活之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繩索運用能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百變大白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創意讓繩索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搖身百變金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小背包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培養戶外休閒活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的能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營地的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小背包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搭設帳棚的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生活技能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露營的裝備、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背包打理原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蒐集宿營場所，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小背包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處變不驚的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食玩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野炊要領、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菜單設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食玩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料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手畫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雙旗使用教學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小隊旗製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製作小隊旗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純天然的上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工皂製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腐朽為神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廢器物變藝術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腐朽為神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舊衣服拼裝出</w:t>
            </w:r>
          </w:p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花樣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行我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品欣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2" w:firstLine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9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35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8T02:32:00Z</dcterms:modified>
  <cp:revision>3</cp:revision>
  <dc:subject/>
  <dc:title>國立科學工業園區實驗高中九十九學年度第二學期年級科教學計畫</dc:title>
</cp:coreProperties>
</file>