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高中部   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活科技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科技知能 以獲得科技概念 方法 態度 孕育思考及解析能力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面談及電腦作業與紙筆測驗為之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常態分配與五等第及簡略評語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能以正面積極的學習態度 來探討科技的奧秘 並能面對科技生活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如下列進度表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科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黃進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文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圖的妙用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準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圖面面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用圖面面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ketch-up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影與視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影與視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影與視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圖好幫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ketch-up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icasa and power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point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徒手畫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ketch-up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徒手畫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ketch-up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徒手畫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ketch-up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想中的草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想中的草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想中的草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想中的草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鴻圖大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手來繪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 project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手來繪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手來繪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手來繪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6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1:00Z</dcterms:modified>
  <cp:revision>3</cp:revision>
  <dc:subject/>
  <dc:title>國立科學工業園區實驗高中九十九學年度第二學期年級科教學計畫</dc:title>
</cp:coreProperties>
</file>