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謝瓊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清朝覆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革命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辛亥革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民初政局與社會變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袁世凱與洪憲帝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軍閥割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清末民初社會經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新文化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五四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北伐與統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國民政府的統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十年建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內憂外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西安事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  <w:r>
              <w:rPr>
                <w:rFonts w:ascii="標楷體" w:hAnsi="標楷體" w:cs="標楷體" w:eastAsia="標楷體"/>
                <w:bCs/>
              </w:rPr>
              <w:t>八年抗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國共內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中共建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華人民共和國的建立與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大躍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文化大革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5</w:t>
            </w:r>
            <w:r>
              <w:rPr>
                <w:rFonts w:ascii="標楷體" w:hAnsi="標楷體" w:cs="標楷體" w:eastAsia="標楷體"/>
                <w:bCs/>
              </w:rPr>
              <w:t>改革開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西亞古文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埃及古文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古文明的誕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印度古文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希臘羅馬古文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古典希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亞歷山大東征與希臘化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9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1:00Z</dcterms:modified>
  <cp:revision>3</cp:revision>
  <dc:subject/>
  <dc:title>國立科學工業園區實驗高中九十九學年度第二學期年級科教學計畫</dc:title>
</cp:coreProperties>
</file>