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bCs/>
              </w:rPr>
              <w:t>能辨識數列的規則性、</w:t>
            </w:r>
            <w:r>
              <w:rPr>
                <w:rFonts w:ascii="新細明體;PMingLiU" w:hAnsi="新細明體;PMingLiU" w:cs="新細明體;PMingLiU"/>
              </w:rPr>
              <w:t>等差</w:t>
            </w:r>
            <w:r>
              <w:rPr>
                <w:rFonts w:ascii="新細明體;PMingLiU" w:hAnsi="新細明體;PMingLiU" w:cs="Arial"/>
                <w:bCs/>
              </w:rPr>
              <w:t>數列與等差級數的樣式、記法與公式，並解決相關問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常用幾何形體之定義與性質，指出滿足給定性質的形體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透過形體之刻畫性質，判斷不同形體之包含關係及利用形體的性質解決幾何問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外角和定理與三角形、多邊形內角和定理的關係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平面上兩平行直線的各種幾何性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線對稱圖形的幾何性質，並應用於解題和推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三角形的全等定理，並應用於解題和推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根據直尺、圓規操作過程的敘述，完成尺規作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一般三角形、特殊三角形、特殊四邊形、正多邊形及圓的幾何性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用反例說明一敘述錯誤的原因，並能辨識一敘述及其逆敘述間的不同及針對問題，利用幾何或代數性質做簡單證明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、討論、作業、操作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本校成績考查辦法評定之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本學期的學習，解決生活中的問題，提升數學觀念及解題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逢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學生觀察有次序的數列，並察覺其規律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數列的規律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差級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等差級數和的公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面圖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、四邊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圓的幾何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垂直、平分與線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何謂線對稱圖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垂直、平分與線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何謂線對稱圖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規作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尺規作圖的意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、環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內角與外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幾何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內角與外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全等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幾何性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全等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等三角形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邊角關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三角形的邊長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生涯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多邊形的幾何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多邊形的幾何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平行線的定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的平行四邊形與梯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平行四邊形的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的平行四邊形與梯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平行四邊形的判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家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152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6:00Z</dcterms:created>
  <dc:creator>SuperXP</dc:creator>
  <dc:description/>
  <cp:keywords/>
  <dc:language>en-US</dc:language>
  <cp:lastModifiedBy>熊信羚</cp:lastModifiedBy>
  <cp:lastPrinted>2013-01-22T13:53:00Z</cp:lastPrinted>
  <dcterms:modified xsi:type="dcterms:W3CDTF">2013-02-07T04:03:00Z</dcterms:modified>
  <cp:revision>3</cp:revision>
  <dc:subject/>
  <dc:title>國立科學工業園區實驗高中九十九學年度第二學期年級科教學計畫</dc:title>
</cp:coreProperties>
</file>