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二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國文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使學生具備良好的聽、說、讀、寫、作等基本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使學生能使用語文，表達情意，陶冶性情，啟發心智，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培養學生應用中國語文，從事思考、理解、協調、討論、欣賞、創作，以擴充生活經驗，拓展多元視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引導學生學習利用工具書，結合資訊網路，藉以增進語文學習的深度與廣度，進而提升自學的能力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考試、週考、段考、閱讀寫作、口頭報告、分組討論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  <w:r>
              <w:rPr>
                <w:rFonts w:ascii="標楷體" w:hAnsi="標楷體" w:cs="標楷體" w:eastAsia="標楷體"/>
              </w:rPr>
              <w:t>段考成績，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平時成績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應用語言文字，激發個人潛能，發展學習空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培養文學創作之興趣，並提升文學欣賞評價文學作品之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具備語文學習的自學能力，奠定終身學習之基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應用語文獨立思考、融入生活，培養解決問題之能力，懂得關懷與付出。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文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李笑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ㄧ版課本、習作、點線面評量、世說新語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二年級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1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1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開學日正式上課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2-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國一生活體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上班上課補</w:t>
            </w: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15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生活剪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第一課 聲音鐘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點評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說新語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ind w:left="277" w:hanging="277"/>
              <w:jc w:val="both"/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  <w:t>和平紀念日放假一天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部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生活剪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偷靴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點評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說新語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抽背、默寫、聽力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晚自習及週考開始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4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9</w:t>
            </w:r>
            <w:r>
              <w:rPr>
                <w:rFonts w:ascii="新細明體;PMingLiU" w:hAnsi="新細明體;PMingLiU" w:cs="新細明體;PMingLiU"/>
                <w:sz w:val="22"/>
              </w:rPr>
              <w:t>國三、高二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涵養心性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麥帥為子祈禱文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點評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說新語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-3" w:hanging="26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2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4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國中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英語歌唱比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小六性向評量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涵養心性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 陋室銘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點評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說新語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文常識一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文（上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點評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說新語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詩韻之美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 新詩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點評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說新語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3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放假二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22"/>
                <w:szCs w:val="22"/>
              </w:rPr>
              <w:t>4/6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詩韻之美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 木蘭詩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點評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說新語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9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三第六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2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國中部作文、書法比賽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</w:rPr>
              <w:t>4/13</w:t>
            </w:r>
            <w:r>
              <w:rPr>
                <w:rFonts w:ascii="新細明體;PMingLiU" w:hAnsi="新細明體;PMingLiU" w:cs="新細明體;PMingLiU"/>
                <w:spacing w:val="-16"/>
                <w:sz w:val="22"/>
              </w:rPr>
              <w:t>校慶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味生活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 我所知道的康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點評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說新語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校慶活動補假乙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味生活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 越縵堂日記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點評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說新語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語演講、作文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文常識二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文（下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點評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說新語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</w:rPr>
              <w:t>高三第七次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國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就事論理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 開放的人生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點評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說新語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第二次段考；國、高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就事論理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 張釋之執法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點評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說新語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1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親節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動物特寫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 鳥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點評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說新語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法律常識大會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動物特寫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 美猴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點評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說新語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冊第一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點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；高二繼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冊第二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點評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  <w:t>6/12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端午節放假乙日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冊第三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點評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外語班期末考週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冊第四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點評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6/2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;Courier New" w:hAnsi="Courier;Courier New" w:cs="Courier;Courier New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、高一、二年級期末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休業式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點評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03:00Z</dcterms:created>
  <dc:creator>SuperXP</dc:creator>
  <dc:description/>
  <cp:keywords/>
  <dc:language>en-US</dc:language>
  <cp:lastModifiedBy>熊信羚</cp:lastModifiedBy>
  <cp:lastPrinted>2013-01-17T15:28:00Z</cp:lastPrinted>
  <dcterms:modified xsi:type="dcterms:W3CDTF">2013-02-07T04:02:00Z</dcterms:modified>
  <cp:revision>3</cp:revision>
  <dc:subject/>
  <dc:title>國立科學工業園區實驗高中九十九學年度第二學期年級科教學計畫</dc:title>
</cp:coreProperties>
</file>