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、經濟的基本觀念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筆記、學習單、習作、講義、學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週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清楚、認知正確、勇於發問、學以致用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明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民法與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民法與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民法與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刑法與行政法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刑法與行政法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刑法與行政法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權利救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權利救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權利救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少年的法律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少年的法律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sz w:val="22"/>
              </w:rPr>
              <w:t>、法律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少年的法律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選擇與消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選擇與消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選擇與消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生產與投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生產與投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生產與投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B5</w:t>
            </w:r>
            <w:r>
              <w:rPr>
                <w:rFonts w:ascii="標楷體" w:hAnsi="標楷體" w:cs="標楷體" w:eastAsia="標楷體"/>
                <w:bCs/>
              </w:rPr>
              <w:t>、經濟與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1:00Z</dcterms:modified>
  <cp:revision>3</cp:revision>
  <dc:subject/>
  <dc:title>國立科學工業園區實驗高中九十九學年度第二學期年級科教學計畫</dc:title>
</cp:coreProperties>
</file>