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新細明體;PMingLiU" w:hAnsi="新細明體;PMingLiU"/>
          <w:kern w:val="0"/>
          <w:sz w:val="28"/>
          <w:szCs w:val="28"/>
          <w:bdr w:val="single" w:sz="4" w:space="0" w:color="000000"/>
        </w:rPr>
        <w:t>V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國中部□高中部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三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年級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>體育</w:t>
      </w:r>
      <w:r>
        <w:rPr>
          <w:rFonts w:ascii="新細明體;PMingLiU" w:hAnsi="新細明體;PMingLiU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足球、棒壘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接滾地球與傳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棒壘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球的歷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足下的基本盤球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穿梭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運球比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足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足壘球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球感熱身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上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傳接球上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雙人傳接球上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人傳接球上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傳接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的要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小導師與同學低手傳球練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雙人低手傳接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六人或多人拋接球遊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對抗活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8T03:34:00Z</dcterms:modified>
  <cp:revision>2</cp:revision>
  <dc:subject/>
  <dc:title>國立科學工業園區實驗高中九十九學年度第二學期??年級??科教學計畫</dc:title>
</cp:coreProperties>
</file>