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英語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培養學生的英語能力，強化學生聽、說、讀、寫四項技能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考、作業、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、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考、作業、課堂表現</w:t>
            </w:r>
            <w:r>
              <w:rPr>
                <w:rFonts w:eastAsia="標楷體" w:cs="標楷體" w:ascii="標楷體" w:hAnsi="標楷體"/>
              </w:rPr>
              <w:t>)3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悉第六冊的學習內容，加強練習</w:t>
            </w:r>
            <w:r>
              <w:rPr>
                <w:rFonts w:ascii="標楷體" w:hAnsi="標楷體" w:cs="Arial" w:eastAsia="標楷體"/>
                <w:sz w:val="22"/>
              </w:rPr>
              <w:t>聽、說、讀、寫四項技能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菁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民中學英語第六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22"/>
              </w:rPr>
            </w:pPr>
            <w:r>
              <w:rPr>
                <w:sz w:val="22"/>
              </w:rPr>
              <w:t>Unit 3: Modern Cellphones Are Not Only Useful But Also Smart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cabula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me Word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ntence Pattern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sz w:val="22"/>
              </w:rPr>
              <w:t>Unit 3: Modern Cellphones Are Not Only Useful But Also Smart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ading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alogu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llen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kbook (U3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Review (1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U1~U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iz (U3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(U3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4: While He Was Leaving for the Pet Shop, He Heard a Strange Nois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cabula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me Word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ntence Pattern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kbook (U4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4: While He Was Leaving for the Pet Shop, He Heard a Strange Nois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ad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ialogue</w:t>
            </w:r>
            <w:r>
              <w:rPr>
                <w:rFonts w:eastAsia="標楷體"/>
              </w:rPr>
              <w:t>/Exercis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lleng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iz(U4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(U4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U1~U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檢討段考考卷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5: Do You Know How Astronauts Live in Space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cabula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me Word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ntence Pattern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5: Do You Know How Astronauts Live in Space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ading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alogu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llen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kbook (U5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U1~U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iz(U5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(U5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6: I Enjoy Reading Poems That Are Rich in Beautiful Languag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cabula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me Word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ntence Pattern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rkbook (U5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6: I Enjoy Reading Poems That Are Rich in Beautiful Languag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Read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ialogue</w:t>
            </w:r>
            <w:r>
              <w:rPr>
                <w:rFonts w:eastAsia="標楷體"/>
              </w:rPr>
              <w:t>/Exercis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lleng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iz(U6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  <w:r>
              <w:rPr>
                <w:rFonts w:eastAsia="標楷體"/>
              </w:rPr>
              <w:t>(U5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Review (2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Book6 (</w:t>
            </w:r>
            <w:r>
              <w:rPr>
                <w:rFonts w:eastAsia="標楷體"/>
                <w:bCs/>
              </w:rPr>
              <w:t>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檢討段考考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B1~B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易混淆的文法觀念總整理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課本</w:t>
            </w:r>
            <w:r>
              <w:rPr>
                <w:rFonts w:eastAsia="標楷體"/>
                <w:bCs/>
              </w:rPr>
              <w:t>P94~P100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B3~B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B5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B1~B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檢討基測試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停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停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5:00Z</dcterms:modified>
  <cp:revision>3</cp:revision>
  <dc:subject/>
  <dc:title>國立科學工業園區實驗高中九十九學年度第二學期年級科教學計畫</dc:title>
</cp:coreProperties>
</file>